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OTE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 xml:space="preserve">Esta traducción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al español </w:t>
      </w: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 xml:space="preserve">fue preparada por una </w:t>
      </w:r>
      <w:r>
        <w:rPr>
          <w:rFonts w:cs="Times New Roman" w:ascii="Times New Roman" w:hAnsi="Times New Roman"/>
          <w:color w:val="FF0000"/>
          <w:sz w:val="22"/>
          <w:szCs w:val="22"/>
        </w:rPr>
        <w:t>brasileña. Por lo tanto, algunos errores en la gramática se puede encontra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EL NIÑO/OSCILACION DEL SUR (ENSO)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DISCUSION DE DIAGNOSTIC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s-ES"/>
        </w:rPr>
        <w:t>emitido por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CENTRO DE PREDICCION CLIMATICA/NCE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6 d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diciembre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20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TextBody"/>
        <w:ind w:left="1080" w:hanging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ynopsis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Se espera que las condiciones de </w:t>
      </w:r>
      <w:r>
        <w:rPr>
          <w:rFonts w:cs="Times New Roman" w:ascii="Times New Roman" w:hAnsi="Times New Roman"/>
          <w:b/>
          <w:sz w:val="22"/>
          <w:szCs w:val="22"/>
        </w:rPr>
        <w:t xml:space="preserve">La Niña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continúen hasta la </w:t>
      </w:r>
      <w:r>
        <w:rPr>
          <w:rFonts w:cs="Times New Roman" w:ascii="Times New Roman" w:hAnsi="Times New Roman"/>
          <w:b/>
          <w:sz w:val="22"/>
          <w:szCs w:val="22"/>
        </w:rPr>
        <w:t>primavera del Hemisferio Norte de 2008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a Niña llegó a la moderada </w:t>
      </w:r>
      <w:r>
        <w:rPr>
          <w:rFonts w:cs="Times New Roman" w:ascii="Times New Roman" w:hAnsi="Times New Roman"/>
          <w:sz w:val="22"/>
          <w:szCs w:val="22"/>
        </w:rPr>
        <w:t>intensidad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durante el mes de noviembre 2007,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con las anomalías negativas de TSM a lo largo del ecuador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se han ampliado </w:t>
      </w:r>
      <w:r>
        <w:rPr>
          <w:rFonts w:cs="Times New Roman" w:ascii="Times New Roman" w:hAnsi="Times New Roman"/>
          <w:sz w:val="22"/>
          <w:szCs w:val="22"/>
          <w:lang w:val="es-ES"/>
        </w:rPr>
        <w:t>desde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160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 xml:space="preserve"> ºE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a la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costa de Sudamérica (Fig. 1). Todos los indices de las regiones Niño permanecieron debajo de −1.0°C (Fig. 2)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 w:eastAsia="en-US"/>
        </w:rPr>
        <w:t xml:space="preserve">con la más fuertes disminución de las </w:t>
      </w:r>
      <w:r>
        <w:rPr>
          <w:rFonts w:cs="Times New Roman" w:ascii="Times New Roman" w:hAnsi="Times New Roman"/>
          <w:sz w:val="22"/>
          <w:szCs w:val="22"/>
          <w:lang w:val="es-ES"/>
        </w:rPr>
        <w:t>anomalía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 w:eastAsia="en-US"/>
        </w:rPr>
        <w:t xml:space="preserve"> de  temperaturas en la región Niño-4 situada en el Pacífico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ecuatorial central </w:t>
      </w:r>
      <w:r>
        <w:rPr>
          <w:rFonts w:cs="Times New Roman" w:ascii="Times New Roman" w:hAnsi="Times New Roman"/>
          <w:sz w:val="22"/>
          <w:szCs w:val="22"/>
          <w:lang w:val="es-ES"/>
        </w:rPr>
        <w:t>(150ºO-160ºE and 5ºN-5ºS).</w:t>
      </w:r>
      <w:r>
        <w:rPr>
          <w:rFonts w:cs="Times New Roman" w:ascii="Times New Roman" w:hAnsi="Times New Roman"/>
          <w:color w:val="0000FF"/>
          <w:sz w:val="22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s-ES"/>
        </w:rPr>
        <w:t>El contenido de calor de las capas superiores (promedio de anomalías de temperaturas en los 300m superiores) del Pacífico central y este-central ecuatorial permanecieron por debajo de lo promedio durante noviembre (Fig.3), con temperaturas a la profundidad de la termoclina que están generalmente de 2° a 5°C debajo de lo promedio (Fig. 4). Consistente con estas condiciones, los vientos del este en bajos niveles y los vientos del oeste en altos niveles siguen más fuertes de lo promedio en el Pacífico central ecuatorial, la convección continua siendo inhibida en el Pacífico central y este ecuatorial, y la convección fue aumentada sobre el extremo oeste del Pacífico. Colectivamente, estas condiciones atmosféricas y oceánicas reflejan La Ni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ñ</w:t>
      </w:r>
      <w:r>
        <w:rPr>
          <w:rFonts w:cs="Times New Roman" w:ascii="Times New Roman" w:hAnsi="Times New Roman"/>
          <w:sz w:val="22"/>
          <w:szCs w:val="22"/>
          <w:lang w:val="es-ES"/>
        </w:rPr>
        <w:t>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El pronóstico más reciente de TSM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(modelos estadísticos y dinámicos)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para la región Niño 3.4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indican continuación del La Niña hasta la primavera del Hemisferio Norte de 2008 (Fig. 5). Más de la mitad de los modelos indican que condiciones moderada a fuerte de La Niña van a testar presentes durante el mes d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 w:eastAsia="en-US"/>
        </w:rPr>
        <w:t xml:space="preserve">febrero, </w:t>
      </w:r>
      <w:r>
        <w:rPr>
          <w:rFonts w:cs="Times New Roman" w:ascii="Times New Roman" w:hAnsi="Times New Roman"/>
          <w:sz w:val="22"/>
          <w:szCs w:val="22"/>
          <w:lang w:val="es-ES"/>
        </w:rPr>
        <w:t>seguidas por un debilitamiento gradual. L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as condiciones atmosféricas actuales y las tendencias oceánicas observadas  son c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onsistentes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con l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os pronósticos de los modelos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 xml:space="preserve">Los impactos esperados de </w:t>
      </w:r>
      <w:r>
        <w:rPr>
          <w:rFonts w:cs="Times New Roman" w:ascii="Times New Roman" w:hAnsi="Times New Roman"/>
          <w:sz w:val="22"/>
          <w:szCs w:val="22"/>
          <w:lang w:val="es-ES"/>
        </w:rPr>
        <w:t>La Niña durante los meses de diciembre a febrero incluyen una continuación de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precipitación encima de lo normal sobre Indonesia y condiciones mas secas de lo normal sobre el </w:t>
      </w:r>
      <w:r>
        <w:rPr>
          <w:rFonts w:cs="Times New Roman" w:ascii="Times New Roman" w:hAnsi="Times New Roman"/>
          <w:sz w:val="22"/>
          <w:szCs w:val="22"/>
          <w:lang w:val="es-ES"/>
        </w:rPr>
        <w:t>Pacífico central y este ecuatorial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. Durante este período, los posibles impactos sobre los Estados Unidos incluyen precipitación encima de lo normal en el norte de las Rocallosas, en el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región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Noroeste del Pacifico, los valles de </w:t>
      </w:r>
      <w:r>
        <w:rPr>
          <w:rFonts w:cs="Times New Roman" w:ascii="Times New Roman" w:hAnsi="Times New Roman"/>
          <w:sz w:val="22"/>
          <w:szCs w:val="22"/>
          <w:lang w:val="es-ES"/>
        </w:rPr>
        <w:t>Ohio y Tennessee, y partes del región de los Grandes Lagos (Great Lakes)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.  Precipitación por debajo de lo normal se espera en los estados del sur, particularmente en los del sureste y suroeste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Esta discusión es un esfuerzo consolidado de la NOAA y las instituciones que patrocina. Actualizaciones semanales de las condiciones oceánicas y atmosféricas están disponibles en la página Web del Centro de Predicción Climática en: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Condiciones_actuales_de_El_Niño/La_Niña_y_Discusión_de_Expertos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). Los pronósticos de la evolución de El Niño/La Niña se actualizan mensualmente en la sección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Foro_de_Pronóstico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 del Boletín de Diagnóstico Climático del CPC. La próxima Discusión de Diagnóstico ENSO está programada para el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10 d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nl-NL" w:eastAsia="en-US"/>
        </w:rPr>
        <w:t>enero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2007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. Para recibir una notificación en e-mail cuando las Discusiones de Diagnóstico mensuales ENSO estén publicadas, por favor envíe un mensaje en e-mail 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ncep.list.enso-update@noaa.gov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imate Prediction Center</w:t>
        <w:br/>
        <w:t>National Centers for Environmental Prediction</w:t>
        <w:br/>
        <w:t>NOAA/National Weather Service</w:t>
        <w:br/>
        <w:t>Camp Springs, MD 20746-4304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5486400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5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Figure 1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Promedio de las anomalías (°C) de la temperatura superficial del mar (TSM) para el </w:t>
        <w:tab/>
        <w:t xml:space="preserve">periodo 4 de </w:t>
      </w:r>
      <w:r>
        <w:rPr>
          <w:rFonts w:eastAsia="Times New Roman" w:cs="Times New Roman" w:ascii="Times New Roman" w:hAnsi="Times New Roman"/>
          <w:color w:val="000000"/>
          <w:lang w:val="es-ES" w:eastAsia="en-US"/>
        </w:rPr>
        <w:t>noviembre</w:t>
      </w:r>
      <w:r>
        <w:rPr>
          <w:rFonts w:cs="Times New Roman" w:ascii="Times New Roman" w:hAnsi="Times New Roman"/>
          <w:lang w:val="es-ES"/>
        </w:rPr>
        <w:t xml:space="preserve"> – 1 de</w:t>
      </w:r>
      <w:r>
        <w:rPr>
          <w:rFonts w:eastAsia="Times New Roman" w:cs="Times New Roman" w:ascii="Times New Roman" w:hAnsi="Times New Roman"/>
          <w:color w:val="000000"/>
          <w:lang w:val="es-ES" w:eastAsia="en-US"/>
        </w:rPr>
        <w:t xml:space="preserve"> </w:t>
      </w:r>
      <w:r>
        <w:rPr>
          <w:rFonts w:cs="Times New Roman" w:ascii="Times New Roman" w:hAnsi="Times New Roman"/>
        </w:rPr>
        <w:t>deciembre</w:t>
      </w:r>
      <w:r>
        <w:rPr>
          <w:rFonts w:cs="Times New Roman" w:ascii="Times New Roman" w:hAnsi="Times New Roman"/>
          <w:lang w:val="es-ES"/>
        </w:rPr>
        <w:t xml:space="preserve"> 2007.  Las anomalías de la TSM son calculadas respecto a la media del periodo base 1971-2000.  (Xue et al. 2003, </w:t>
      </w:r>
      <w:r>
        <w:rPr>
          <w:rFonts w:cs="Times New Roman" w:ascii="Times New Roman" w:hAnsi="Times New Roman"/>
          <w:i/>
          <w:iCs/>
          <w:lang w:val="es-ES"/>
        </w:rPr>
        <w:t>J. Climate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b/>
          <w:lang w:val="es-ES"/>
        </w:rPr>
        <w:t>16</w:t>
      </w:r>
      <w:r>
        <w:rPr>
          <w:rFonts w:cs="Times New Roman" w:ascii="Times New Roman" w:hAnsi="Times New Roman"/>
          <w:lang w:val="es-ES"/>
        </w:rPr>
        <w:t>, 1601-1612)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378" r="-6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lang w:val="es-ES"/>
        </w:rPr>
      </w:pPr>
      <w:r>
        <w:rPr>
          <w:rFonts w:cs="Times New Roman" w:ascii="Times New Roman" w:hAnsi="Times New Roman"/>
          <w:b/>
        </w:rPr>
        <w:t>Figure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Series temporales de las desviaciones de TSM (°C) para las regiones Niño.  Las desviaciones de la TSM son calculadas con respecto a la media del periodo base 1971-2000.  (Xue et al. 2003, </w:t>
      </w:r>
      <w:r>
        <w:rPr>
          <w:rFonts w:cs="Times New Roman" w:ascii="Times New Roman" w:hAnsi="Times New Roman"/>
          <w:i/>
          <w:iCs/>
          <w:lang w:val="es-ES"/>
        </w:rPr>
        <w:t>J. Climate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b/>
          <w:lang w:val="es-ES"/>
        </w:rPr>
        <w:t>16</w:t>
      </w:r>
      <w:r>
        <w:rPr>
          <w:rFonts w:cs="Times New Roman" w:ascii="Times New Roman" w:hAnsi="Times New Roman"/>
          <w:lang w:val="es-ES"/>
        </w:rPr>
        <w:t>, 1601-1612).</w:t>
      </w:r>
      <w:r>
        <w:br w:type="page"/>
      </w:r>
    </w:p>
    <w:p>
      <w:pPr>
        <w:pStyle w:val="TextBody"/>
        <w:rPr>
          <w:lang w:val="es-ES"/>
        </w:rPr>
      </w:pPr>
      <w:r>
        <w:rPr/>
        <w:drawing>
          <wp:inline distT="0" distB="0" distL="0" distR="0">
            <wp:extent cx="5486400" cy="275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770" r="-6" b="58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Figure 3.</w:t>
      </w:r>
      <w:r>
        <w:rPr>
          <w:rFonts w:cs="Times New Roman" w:ascii="Times New Roman" w:hAnsi="Times New Roman"/>
          <w:bCs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omalías del contenido de calor de las capas del océano Pacífico ecuatorial (5°N-5°S,180°-100°W).  Las anomalías del contenido de calor son calculadas como desviaciones de la media del periodo 1982-2004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294" r="-6" b="6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6" w:hanging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e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Sección profundidad-longitud (5°N-5°S) de las temperaturas de las capas del océano próximas a la superficie a nivel ecuatorial (0-300m). Las anomalías del contenido de calor son calculadas como desviaciones de la media del periodo 1982-2004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1320" cy="475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WWBodyText2"/>
        <w:spacing w:lineRule="auto" w:line="240"/>
        <w:ind w:left="720" w:hanging="720"/>
        <w:rPr>
          <w:sz w:val="22"/>
          <w:szCs w:val="22"/>
        </w:rPr>
      </w:pPr>
      <w:r>
        <w:rPr>
          <w:rFonts w:cs="Times New Roman" w:ascii="Times New Roman" w:hAnsi="Times New Roman"/>
          <w:b/>
          <w:lang w:val="nl-NL"/>
        </w:rPr>
        <w:t>Figure 5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lang w:val="es-ES"/>
        </w:rPr>
        <w:t xml:space="preserve">Pronóstico de anomalías de TSM (°C) para la región Niño 3.4 (5°N-5°S, 120°W-170°W). </w:t>
      </w:r>
      <w:r>
        <w:rPr>
          <w:rFonts w:eastAsia="Times New Roman" w:cs="Times New Roman" w:ascii="Times New Roman" w:hAnsi="Times New Roman"/>
          <w:color w:val="000000"/>
          <w:lang w:val="es-ES" w:eastAsia="en-US"/>
        </w:rPr>
        <w:t>Cortesía del Instituto de Investigación Internacional para el Clima y de la Sociedad (IRI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9825" cy="344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7.1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basedOn w:val="WWDefaultParagraphFont1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precip/CWlink/MJO/enso.shtml" TargetMode="External"/><Relationship Id="rId3" Type="http://schemas.openxmlformats.org/officeDocument/2006/relationships/hyperlink" Target="http://www.cpc.ncep.noaa.gov/products/analysis_monitoring/bulletin/forecast.shtml" TargetMode="External"/><Relationship Id="rId4" Type="http://schemas.openxmlformats.org/officeDocument/2006/relationships/hyperlink" Target="mailto:ncep.list.enso-update@noaa.gov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07:00Z</dcterms:created>
  <dc:creator>mhalpert</dc:creator>
  <dc:description/>
  <cp:keywords/>
  <dc:language>en-US</dc:language>
  <cp:lastModifiedBy>wd52ml</cp:lastModifiedBy>
  <dcterms:modified xsi:type="dcterms:W3CDTF">2007-12-05T14:45:00Z</dcterms:modified>
  <cp:revision>113</cp:revision>
  <dc:subject/>
  <dc:title>Synopsis:  ENSO-neutral conditions may transition to La Niña co</dc:title>
</cp:coreProperties>
</file>