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EL NIÑO/OSCILACION SUR (ENSO por sus siglas en inglé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DISCUSION DIAGNOST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emitido p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CENTRO DE PREDICCIONES CLIMATICAS/NCEP/NW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y el Instituto Internacional de Investigaciones para Clima y Sociedad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Traducción cortesía de: WFO SAN JUAN, PUERTO RIC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val="es-ES"/>
        </w:rPr>
        <w:t>5 de abril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Estado de Sistema de Alerta ENSO: </w:t>
      </w:r>
      <w:r>
        <w:rPr>
          <w:rFonts w:cs="Times New Roman" w:ascii="Times New Roman" w:hAnsi="Times New Roman"/>
          <w:b/>
          <w:color w:val="0070C0"/>
          <w:szCs w:val="28"/>
        </w:rPr>
        <w:t>Advertencia de La Niñ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La Niñ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se esper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aga una transición a condiciones de ENSO-neutral durant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 abril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01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 Niña continuó debilitandose durante el mes de marzo de 2012, mientras las  temperaturas de la superficie del mar bajo promedio (SST, por sus siglas en inglés) persistían primordialmente a través del Océano Pacífico central (Fig. 1).  Todos los indices de El Niño se han calentado considerablemente durante los últimos dos meses, y los índices de El Niño 4 y Niño 3.4 promediaron solo cerca de -0.5 en marzo (Fig. 2).  Las anomalías del contenido calórico oceánico (temperatura promedio en los 300m superiores del océano) también se calentaron (Fig. 3), con bolsillos de anomalías alternandose de temperaturas positivas y negativas obervadas en los primeros 100m en el Pacífico este y central (Fig. 4).  Anomalías significativas en los vientos del oeste en los niveles bajos se desarrollaron en el oeste del Pacífico central tarde en marzo, asociado con el MJO (Fig. 5 ). El evento del viento pudiera calentar aun más en el este y centro del Pacífico dentro de los próximos meses. Actualmente, sin embargo, las anomalías en la circulación atmosférica a gran escala y el índice Oscilación Sur mantienen las características de La Niña.  Por lo tanto, La convección permaneció suprimida en el oeste y centro del Pacífico, y aumentó sobre</w:t>
      </w:r>
      <w:r>
        <w:rPr>
          <w:rFonts w:cs="Times New Roman" w:ascii="Times New Roman" w:hAnsi="Times New Roman"/>
          <w:sz w:val="22"/>
          <w:szCs w:val="22"/>
        </w:rPr>
        <w:t xml:space="preserve"> Indonesia</w:t>
      </w:r>
      <w:r>
        <w:rPr>
          <w:rFonts w:cs="Times New Roman" w:ascii="Times New Roman" w:hAnsi="Times New Roman"/>
          <w:sz w:val="22"/>
          <w:szCs w:val="22"/>
          <w:lang w:val="en-US"/>
        </w:rPr>
        <w:t>, Malasia y Filipinas</w:t>
      </w:r>
      <w:r>
        <w:rPr>
          <w:rFonts w:cs="Times New Roman" w:ascii="Times New Roman" w:hAnsi="Times New Roman"/>
          <w:sz w:val="22"/>
          <w:szCs w:val="22"/>
        </w:rPr>
        <w:t xml:space="preserve"> (Fig. 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).  Colectivamente, los patrones oceánicos y atmosféricos </w:t>
      </w:r>
      <w:r>
        <w:rPr>
          <w:rFonts w:cs="Times New Roman" w:ascii="Times New Roman" w:hAnsi="Times New Roman"/>
          <w:sz w:val="22"/>
          <w:szCs w:val="22"/>
          <w:lang w:val="en-US"/>
        </w:rPr>
        <w:t>indican que una transición de</w:t>
      </w:r>
      <w:r>
        <w:rPr>
          <w:rFonts w:cs="Times New Roman" w:ascii="Times New Roman" w:hAnsi="Times New Roman"/>
          <w:sz w:val="22"/>
          <w:szCs w:val="22"/>
        </w:rPr>
        <w:t xml:space="preserve"> condiciones de La Niñ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 ENSO-neutral estan de camin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La mayoría de los modelos predicen </w:t>
      </w:r>
      <w:r>
        <w:rPr>
          <w:sz w:val="22"/>
          <w:szCs w:val="22"/>
          <w:lang w:val="en-US"/>
        </w:rPr>
        <w:t xml:space="preserve"> condiciones de ENSO-neutral para marzo-mayo 20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, continuando durante el verano 2012</w:t>
      </w:r>
      <w:r>
        <w:rPr>
          <w:sz w:val="22"/>
          <w:szCs w:val="22"/>
        </w:rPr>
        <w:t xml:space="preserve"> en el Hemisferio Norte</w:t>
      </w:r>
      <w:r>
        <w:rPr>
          <w:sz w:val="22"/>
          <w:szCs w:val="22"/>
          <w:lang w:val="en-US"/>
        </w:rPr>
        <w:t xml:space="preserve"> (Fig.7). Basado en la continuación de</w:t>
      </w:r>
      <w:r>
        <w:rPr>
          <w:sz w:val="22"/>
          <w:szCs w:val="22"/>
        </w:rPr>
        <w:t xml:space="preserve"> un debilitamiento en la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anomalía</w:t>
      </w:r>
      <w:r>
        <w:rPr>
          <w:sz w:val="22"/>
          <w:szCs w:val="22"/>
          <w:lang w:val="en-US"/>
        </w:rPr>
        <w:t>s negativas de SST durante marzo 201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y en la tendencia</w:t>
      </w:r>
      <w:r>
        <w:rPr>
          <w:sz w:val="22"/>
          <w:szCs w:val="22"/>
        </w:rPr>
        <w:t xml:space="preserve"> histórica de la</w:t>
      </w:r>
      <w:r>
        <w:rPr>
          <w:sz w:val="22"/>
          <w:szCs w:val="22"/>
          <w:lang w:val="en-US"/>
        </w:rPr>
        <w:t xml:space="preserve"> Niña a disiparse durante la primavera del Hemisferio Norte, esperamos La Niña se disipe durante abril 201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ondiciones de ENSO-neutral</w:t>
      </w:r>
      <w:r>
        <w:rPr>
          <w:sz w:val="22"/>
          <w:szCs w:val="22"/>
          <w:lang w:val="en-US"/>
        </w:rPr>
        <w:t xml:space="preserve"> se espera que persistan hasta el veran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Luego, existe una incertidumbre considerable en el pronóstico, el cual favorece ligeramente condiciones de ENSO-neutral o el desarrollo de El Niño sobre un regreso a condiciones de </w:t>
      </w:r>
      <w:r>
        <w:rPr>
          <w:sz w:val="22"/>
          <w:szCs w:val="22"/>
        </w:rPr>
        <w:t>La Niña</w:t>
      </w:r>
      <w:r>
        <w:rPr>
          <w:sz w:val="22"/>
          <w:szCs w:val="22"/>
          <w:lang w:val="en-US"/>
        </w:rPr>
        <w:t xml:space="preserve"> durante el resto del 201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 xml:space="preserve"> ver </w:t>
      </w:r>
      <w:hyperlink r:id="rId2">
        <w:r>
          <w:rPr>
            <w:rStyle w:val="InternetLink"/>
            <w:sz w:val="22"/>
            <w:szCs w:val="22"/>
            <w:lang w:val="en-US"/>
          </w:rPr>
          <w:t>CPC/IRI consensus forecast</w:t>
        </w:r>
      </w:hyperlink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  <w:lang w:val="en-US"/>
        </w:rPr>
        <w:t>Debido a que la intensidad de los impactos en los Estados Unidos no está relacionada necesariamente a la intensidad exacta de La Niña en el Pacífico tropical, esperamos que los impactos de La Niña continúen aun cuando se debiliten los episodios. Sobre los EEUU durante abril-junio 2012, La Niña tiene las siguientes débiles influencias en las perspectivas del clima:  Hay un aumento en la probabilidad de las temperaturas sobre el promedio a través del sur-central de EEUU, y las temperaturas bajo promedio en el noroeste de EEUU.  Además, condiciones más secas son más probables a través de  de Utah y Colorado, y a lo largo del Golfo de México (</w:t>
      </w:r>
      <w:hyperlink r:id="rId3" w:tgtFrame="1">
        <w:r>
          <w:rPr>
            <w:rStyle w:val="InternetLink"/>
            <w:sz w:val="22"/>
            <w:szCs w:val="22"/>
          </w:rPr>
          <w:t>3-month seasonal outlook</w:t>
        </w:r>
      </w:hyperlink>
      <w:r>
        <w:rPr>
          <w:sz w:val="22"/>
          <w:szCs w:val="22"/>
        </w:rPr>
        <w:t> emitido el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n-US"/>
        </w:rPr>
        <w:t>marzo</w:t>
      </w:r>
      <w:r>
        <w:rPr>
          <w:sz w:val="22"/>
          <w:szCs w:val="22"/>
        </w:rPr>
        <w:t xml:space="preserve"> de 2012).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sta discusión es un esfuerzo consolidado de la Administración Nacional Oceánica y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tmosférica (NOAA por sus siglas en inglés), el Servicio Nacional de Meteorología de NOAA y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us instituciones afiliadas. Las condiciones oceánicas y atmosféricas son actualizadas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emanalmente en la página de Internet del Centro de Predicciones Climátic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(</w:t>
      </w:r>
      <w:r>
        <w:rPr>
          <w:color w:val="0000FF"/>
          <w:sz w:val="22"/>
          <w:szCs w:val="22"/>
          <w:lang w:val="es-ES"/>
        </w:rPr>
        <w:t>Condiciones_actuales_de_El_Niño/La_Niña_y_Discusión_de_Expertos</w:t>
      </w:r>
      <w:r>
        <w:rPr>
          <w:color w:val="000000"/>
          <w:sz w:val="22"/>
          <w:szCs w:val="22"/>
          <w:lang w:val="es-ES"/>
        </w:rPr>
        <w:t>). Pronósticos para l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evolución de El Niño/La Niña son actualizados mensualmente en la sección </w:t>
      </w:r>
      <w:r>
        <w:rPr>
          <w:color w:val="0000FF"/>
          <w:sz w:val="22"/>
          <w:szCs w:val="22"/>
          <w:lang w:val="es-ES"/>
        </w:rPr>
        <w:t>Foro de_Pronóstic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el Boletín de Diagnóstico Climático del Centro de Predicciones Climáticas (CPC por sus siglas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inglés). La próxima Discusión Diagnóstica de ENSO esta programada para el 3 de may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de 2012. Para recibir una notificación por e-mail al momento en que la Discusión Diagnóstica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ENSO mensual este disponible, por favor envíe un mensaje a: </w:t>
      </w:r>
      <w:r>
        <w:rPr>
          <w:color w:val="0000FF"/>
          <w:sz w:val="22"/>
          <w:szCs w:val="22"/>
          <w:lang w:val="es-ES"/>
        </w:rPr>
        <w:t>ncep.list.enso-update@noaa.gov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ntro de Predicción del Clim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ntros Nacionales de Predicción Ambiental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AA / Servicio Nacional del Tiemp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amp Springs, MD 20746-4304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15000" cy="323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246" r="-6" b="5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Figura 1. Temperaturas semanales de la Superficie del Océano (SST) en °C centralizad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para el 4-31 de marzo de 2012. Las anomalías son calculadas con respecto a los promedios semanales del período base de 1971-2000 (Xue et al. 2003, </w:t>
      </w:r>
      <w:r>
        <w:rPr>
          <w:i/>
          <w:iCs/>
          <w:color w:val="000000"/>
          <w:sz w:val="22"/>
          <w:szCs w:val="22"/>
          <w:lang w:val="es-ES"/>
        </w:rPr>
        <w:t>J. Climate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b/>
          <w:bCs/>
          <w:color w:val="000000"/>
          <w:sz w:val="22"/>
          <w:szCs w:val="22"/>
          <w:lang w:val="es-ES"/>
        </w:rPr>
        <w:t>16</w:t>
      </w:r>
      <w:r>
        <w:rPr>
          <w:color w:val="000000"/>
          <w:sz w:val="22"/>
          <w:szCs w:val="22"/>
          <w:lang w:val="es-ES"/>
        </w:rPr>
        <w:t>, 1601-1612).</w:t>
      </w:r>
    </w:p>
    <w:p>
      <w:pPr>
        <w:pStyle w:val="TextBody"/>
        <w:spacing w:before="0" w:after="0"/>
        <w:ind w:left="706" w:hanging="709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15000" cy="6423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613" r="-6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2. Series de Tiempo de áreas promediadas para las anomalías en la temperatura (en °C) de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superficie del océano (SST) en las regiones de El Niño [Niño-1+2 (0°-10°S, 90°W-80°W),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ño 3 (5°N-5°S, 150°W-90°W), Niño-3.4 (5°N-5°S, 170°W-120°W), Niño-4 (150°W-160°E y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5°N-5°S)]. Las anomalías de SST son variaciones de los promedios semanales del período ba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de 1971-2000 (Xue et al. 2003, </w:t>
      </w:r>
      <w:r>
        <w:rPr>
          <w:i/>
          <w:iCs/>
          <w:color w:val="000000"/>
          <w:sz w:val="22"/>
          <w:szCs w:val="22"/>
          <w:lang w:val="es-ES"/>
        </w:rPr>
        <w:t>J. Climate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b/>
          <w:bCs/>
          <w:color w:val="000000"/>
          <w:sz w:val="22"/>
          <w:szCs w:val="22"/>
          <w:lang w:val="es-ES"/>
        </w:rPr>
        <w:t>16</w:t>
      </w:r>
      <w:r>
        <w:rPr>
          <w:color w:val="000000"/>
          <w:sz w:val="22"/>
          <w:szCs w:val="22"/>
          <w:lang w:val="es-ES"/>
        </w:rPr>
        <w:t>, 1601-1612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8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611" r="-6" b="5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3. Anomalías en el contenido calórico (en °C) para áreas promediadas del Pacífic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cuatorial (5°N-5°S, 180°-100°W). Las anomalías en el contenido calórico son computadas com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ariaciones de los promedios semanales del período base de 1982-2004.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15000" cy="2430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6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4. Sección de profundidad (0-300m) y longitud en las anomalías en la temperatura de l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parte alta del océano (en °C) centralizadas en el quinteto de 29 de marzo 2012. Las anomalías son promediadas entre 5°N-5°S. Las anomalías son variaciones de los promedios semanales del período base de 1982-2004.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715000" cy="7353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49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Figur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iento total a 850mb-hP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(vectores) 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omal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ías en los vientos zonale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sombreado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para los promedios diarios des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26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Marz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0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Las anomalías de los vientos son computados como desviaciones del periodo bas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197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200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 </w:t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5000" cy="2506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62" r="-6" b="6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gura 6. Anomalías en la radiación de onda larga promedio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 para el períiodo del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febrer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– 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marz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012.  Anomalías OLR se calculan como desviaciones de los promedios del período de 1979-1995. 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965" cy="50495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tabs>
          <w:tab w:val="clear" w:pos="709"/>
          <w:tab w:val="left" w:pos="720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Figura 7. Pronósticos de las anomalías de la temperatura de la superficie del océano (SST) para El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ño 3.4 en la región (5°N-5°S, 120°W-170°W). Figura cortesía del Instituto de Investigació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Internacional (IRI por sus siglas en inglés) para Clima y Sociedad. </w:t>
      </w:r>
      <w:r>
        <w:rPr>
          <w:color w:val="000000"/>
          <w:sz w:val="22"/>
          <w:szCs w:val="22"/>
        </w:rPr>
        <w:t>Figura actualizada el 15 de</w:t>
      </w:r>
    </w:p>
    <w:p>
      <w:pPr>
        <w:pStyle w:val="WWBodyText2"/>
        <w:tabs>
          <w:tab w:val="clear" w:pos="709"/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marzo de 2012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Verdan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climate/ENSO/currentinfo/figure1.html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7:00Z</dcterms:created>
  <dc:creator>mhalpert</dc:creator>
  <dc:description/>
  <cp:keywords/>
  <dc:language>en-US</dc:language>
  <cp:lastModifiedBy>Joe Harrison</cp:lastModifiedBy>
  <cp:lastPrinted>2012-01-04T11:18:00Z</cp:lastPrinted>
  <dcterms:modified xsi:type="dcterms:W3CDTF">2012-04-05T07:52:00Z</dcterms:modified>
  <cp:revision>3</cp:revision>
  <dc:subject/>
  <dc:title>Synopsis:  ENSO-neutral conditions may transition to La Niña co</dc:title>
</cp:coreProperties>
</file>