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2 December 2019</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during the Northern Hemisphere winter 2019-20 (70% chance), continuing through spring 2020 (~65% chance).</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 xml:space="preserve">Above-average sea surface temperatures (SSTs) were observed in the central tropical Pacific Ocean during November, with regions of above and below average SSTs observed farther east (Fig. 1).  In the most recent week, the SST indices were near average in the east-central and eastern Niño regions (+0.1°C to +0.3°C) and were above average in the westernmost Niño-4 region (+0.9°C; Fig. 2).  The equatorial subsurface temperature anomalies (averaged across 180°-100°W) returned to near zero during the month (Fig. 3), reflecting the progression of Kelvin waves to the east (Fig. 4). The low-level winds were near average during November, while easterly upper-level wind anomalies were observed over the western Pacific.  Finally, tropical convection was suppressed near and east of the Date Line and also over Indonesia, and somewhat enhanced over the western Pacific northeast of Papua New Guinea (Fig. 5).  The overall oceanic and atmospheric system was consistent with ENSO-neutral.  </w:t>
      </w:r>
    </w:p>
    <w:p>
      <w:pPr>
        <w:pStyle w:val="Normal"/>
        <w:ind w:firstLine="709"/>
        <w:rPr/>
      </w:pPr>
      <w:r>
        <w:rPr>
          <w:sz w:val="22"/>
          <w:szCs w:val="22"/>
        </w:rPr>
        <w:t xml:space="preserve">The majority of models in the IRI/CPC plume (Fig. 6) continue to favor ENSO-neutral (Niño-3.4 index between -0.5°C and +0.5°C) through the Northern Hemisphere summer.  Many dynamical model forecasts suggest Niño-3.4 SST index values may remain near +0.5°C into December before decreasing toward zero.  Forecasters agree with this consensus and believe the chances for El Niño to be 25-30% during the winter and spring.  In summary, ENSO-neutral is favored during the Northern Hemisphere winter 2019-20 (70% chance), continuing through spring 2020 (~65% chance; 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9 January 2020.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77" r="-6" b="53659"/>
                    <a:stretch>
                      <a:fillRect/>
                    </a:stretch>
                  </pic:blipFill>
                  <pic:spPr bwMode="auto">
                    <a:xfrm>
                      <a:off x="0" y="0"/>
                      <a:ext cx="5886450" cy="3352800"/>
                    </a:xfrm>
                    <a:prstGeom prst="rect">
                      <a:avLst/>
                    </a:prstGeom>
                  </pic:spPr>
                </pic:pic>
              </a:graphicData>
            </a:graphic>
          </wp:inline>
        </w:drawing>
      </w:r>
    </w:p>
    <w:p>
      <w:pPr>
        <w:pStyle w:val="Normal"/>
        <w:ind w:left="706" w:hanging="706"/>
        <w:rPr/>
      </w:pPr>
      <w:r>
        <w:rPr/>
        <w:t xml:space="preserve">Figure 1. Average sea surface temperature (SST) anomalies (°C) for the week centered on 4 December 2019.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645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135" r="-6" b="10219"/>
                    <a:stretch>
                      <a:fillRect/>
                    </a:stretch>
                  </pic:blipFill>
                  <pic:spPr bwMode="auto">
                    <a:xfrm>
                      <a:off x="0" y="0"/>
                      <a:ext cx="5886450" cy="645414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894" r="-6" b="58062"/>
                    <a:stretch>
                      <a:fillRect/>
                    </a:stretch>
                  </pic:blipFill>
                  <pic:spPr bwMode="auto">
                    <a:xfrm>
                      <a:off x="0" y="0"/>
                      <a:ext cx="5886450" cy="281940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645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52" r="-6" b="68210"/>
                    <a:stretch>
                      <a:fillRect/>
                    </a:stretch>
                  </pic:blipFill>
                  <pic:spPr bwMode="auto">
                    <a:xfrm>
                      <a:off x="0" y="0"/>
                      <a:ext cx="5886450" cy="2278380"/>
                    </a:xfrm>
                    <a:prstGeom prst="rect">
                      <a:avLst/>
                    </a:prstGeom>
                  </pic:spPr>
                </pic:pic>
              </a:graphicData>
            </a:graphic>
          </wp:inline>
        </w:drawing>
      </w:r>
    </w:p>
    <w:p>
      <w:pPr>
        <w:pStyle w:val="Normal"/>
        <w:rPr/>
      </w:pPr>
      <w:r>
        <w:rPr/>
        <w:t>Figure 4. Depth-longitude section of equatorial Pacific upper-ocean (0-300m) temperature anomalies (°C) centered on the pentad of 4 December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53" r="-6" b="64402"/>
                    <a:stretch>
                      <a:fillRect/>
                    </a:stretch>
                  </pic:blipFill>
                  <pic:spPr bwMode="auto">
                    <a:xfrm>
                      <a:off x="0" y="0"/>
                      <a:ext cx="5886450" cy="252984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9 November – 4 December 2019.  OLR anomalies are computed as departures from the 1981-2010 base period pentad means. </w:t>
      </w:r>
    </w:p>
    <w:p>
      <w:pPr>
        <w:pStyle w:val="Normal"/>
        <w:ind w:left="706" w:hanging="706"/>
        <w:rPr/>
      </w:pPr>
      <w:r>
        <w:rPr/>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Novembe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mhalpert</dc:creator>
  <dc:description/>
  <cp:keywords/>
  <dc:language>en-US</dc:language>
  <cp:lastModifiedBy>Michelle LHeureux</cp:lastModifiedBy>
  <cp:lastPrinted>2019-03-12T07:33:00Z</cp:lastPrinted>
  <dcterms:modified xsi:type="dcterms:W3CDTF">2019-12-11T13:49:00Z</dcterms:modified>
  <cp:revision>2</cp:revision>
  <dc:subject/>
  <dc:title>Synopsis:  ENSO-neutral conditions may transition to La Niña co</dc:title>
</cp:coreProperties>
</file>