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February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00FF"/>
          <w:szCs w:val="28"/>
        </w:rPr>
        <w:t>La Niña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is expected to continue into Northern Hemisphere Spring 2009.   </w:t>
      </w:r>
    </w:p>
    <w:p>
      <w:pPr>
        <w:pStyle w:val="TextBody"/>
        <w:ind w:firstLine="709"/>
        <w:jc w:val="both"/>
        <w:rPr/>
      </w:pPr>
      <w:r>
        <w:rPr>
          <w:rFonts w:cs="Times New Roman" w:ascii="Times New Roman" w:hAnsi="Times New Roman"/>
          <w:sz w:val="22"/>
          <w:szCs w:val="22"/>
        </w:rPr>
        <w:t>La Niña continued during January 2009, as evidenced by below-average equatorial sea surface temperatures (SST) across the central and east-central Pacific Ocean (Fig. 1).  The Niño-4 and Niño-3.4 SST indices remained cooler than −0.5°C throughout January, although positive index values developed in the easternmost Niño-1+2 region late in the month (Fig. 2).  Negative subsurface oceanic heat content anomalies (average temperatures in the upper 300m of the ocean, Fig. 3) also persisted east of the International Date Line, but weakened as positive subsurface temperature anomalies from the western Pacific expanded eastward into the central Pacific (Fig. 4).  Convection remained suppressed near the Date Line, and enhanced across Indonesia.  Low-level easterly winds and upper-level westerly winds also continued across the equatorial Pacific Ocean.  Collectively, these oceanic and atmospheric anomalies reflect La Niña.</w:t>
      </w:r>
    </w:p>
    <w:p>
      <w:pPr>
        <w:pStyle w:val="TextBody"/>
        <w:ind w:firstLine="709"/>
        <w:jc w:val="both"/>
        <w:rPr/>
      </w:pPr>
      <w:r>
        <w:rPr>
          <w:rFonts w:cs="Times New Roman" w:ascii="Times New Roman" w:hAnsi="Times New Roman"/>
          <w:sz w:val="22"/>
          <w:szCs w:val="22"/>
        </w:rPr>
        <w:t>A majority of the model forecasts for the Niño-3.4 region indicate a gradual weakening of La Niña through February-April 2009, with an eventual transition to ENSO-neutral conditions (Fig. 5).  Therefore, based on current observations, recent trends, and model forecasts, La Niña is expected to continue into the Northern Hemisphere Spring 2009.</w:t>
      </w:r>
    </w:p>
    <w:p>
      <w:pPr>
        <w:pStyle w:val="TextBody"/>
        <w:ind w:firstLine="709"/>
        <w:jc w:val="both"/>
        <w:rPr/>
      </w:pPr>
      <w:r>
        <w:rPr>
          <w:rFonts w:cs="Times New Roman" w:ascii="Times New Roman" w:hAnsi="Times New Roman"/>
          <w:sz w:val="22"/>
          <w:szCs w:val="22"/>
        </w:rPr>
        <w:t xml:space="preserve">Expected La Niña impacts during February-April 2009 include above-average precipitation over Indonesia, and below-average precipitation over the central equatorial Pacific.  For the contiguous United States, potential impacts include above-average precipitation in the Ohio and Tennessee Valleys and below-average precipitation in the southwestern and southeastern states.  Other potential impacts include below-average temperatures in the Pacific Northwest and above-average temperatures across much of the southern United States.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5 March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246" r="-6" b="54160"/>
                    <a:stretch>
                      <a:fillRect/>
                    </a:stretch>
                  </pic:blipFill>
                  <pic:spPr bwMode="auto">
                    <a:xfrm>
                      <a:off x="0" y="0"/>
                      <a:ext cx="5486400" cy="31165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4 - 31 January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20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069" r="-6" b="10143"/>
                    <a:stretch>
                      <a:fillRect/>
                    </a:stretch>
                  </pic:blipFill>
                  <pic:spPr bwMode="auto">
                    <a:xfrm>
                      <a:off x="0" y="0"/>
                      <a:ext cx="5486400" cy="62026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285" r="-6" b="58979"/>
                    <a:stretch>
                      <a:fillRect/>
                    </a:stretch>
                  </pic:blipFill>
                  <pic:spPr bwMode="auto">
                    <a:xfrm>
                      <a:off x="0" y="0"/>
                      <a:ext cx="5486400" cy="26898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54" r="-6" b="68352"/>
                    <a:stretch>
                      <a:fillRect/>
                    </a:stretch>
                  </pic:blipFill>
                  <pic:spPr bwMode="auto">
                    <a:xfrm>
                      <a:off x="0" y="0"/>
                      <a:ext cx="5486400" cy="220218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8 January 2009.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478780" cy="4732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7" r="-6" b="-7"/>
                    <a:stretch>
                      <a:fillRect/>
                    </a:stretch>
                  </pic:blipFill>
                  <pic:spPr bwMode="auto">
                    <a:xfrm>
                      <a:off x="0" y="0"/>
                      <a:ext cx="5478780"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3 January 20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6:00Z</dcterms:created>
  <dc:creator>mhalpert</dc:creator>
  <dc:description/>
  <cp:keywords/>
  <dc:language>en-US</dc:language>
  <cp:lastModifiedBy>wd52ml</cp:lastModifiedBy>
  <cp:lastPrinted>2113-01-01T00:00:00Z</cp:lastPrinted>
  <dcterms:modified xsi:type="dcterms:W3CDTF">2009-02-02T12:19:00Z</dcterms:modified>
  <cp:revision>8</cp:revision>
  <dc:subject/>
  <dc:title>Synopsis:  ENSO-neutral conditions may transition to La Niña co</dc:title>
</cp:coreProperties>
</file>