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February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El Niño is expected to continue at least into the Northern Hemisphere spring 2010.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A significant El Niño persisted throughout the equatorial Pacific Ocean during January 2010 (Fig. 1).  Although sea surface temperature (SST) departures in the Niño-3.4 region decreased to +1.2°C in late January, SSTs continued to be sufficiently warm to support deep tropical convection (Figs. 2 and 3). Over the last several months, a series of oceanic Kelvin waves contributed to the build-up of heat content anomalies in the central and eastern Pacific (Fig. 4).  The latest Kelvin wave was associated with temperature departures exceeding +2°C down to 150m depth across the eastern half of the equatorial Pacific (Fig. 5).  Equatorial convection over the central Pacific remained enhanced during the month, while convection over Indonesia exhibited considerable week-to-week variability.  While the low-level winds have been variable, low-level westerly and upper-level easterly wind anomalies generally prevailed during January.  Collectively, these oceanic and atmospheric anomalies reflect a strong and mature El Niño episode.</w:t>
      </w:r>
    </w:p>
    <w:p>
      <w:pPr>
        <w:pStyle w:val="TextBody"/>
        <w:ind w:firstLine="709"/>
        <w:jc w:val="both"/>
        <w:rPr/>
      </w:pPr>
      <w:r>
        <w:rPr>
          <w:rFonts w:cs="Times New Roman" w:ascii="Times New Roman" w:hAnsi="Times New Roman"/>
          <w:sz w:val="22"/>
          <w:szCs w:val="22"/>
        </w:rPr>
        <w:t xml:space="preserve">Nearly all models predict decreasing SST anomalies in the Niño-3.4 region through 2010, and model spread increases at longer lead times (Fig. 6).  Nearly half of the models indicate the 3-month Niño-3.4 SST anomaly will drop below +0.5°C around April-May-June 2010, indicating a transition to ENSO-neutral conditions during Northern Hemisphere spring. However, predicting the timing of this transition is highly uncertain. </w:t>
      </w:r>
    </w:p>
    <w:p>
      <w:pPr>
        <w:pStyle w:val="TextBody"/>
        <w:ind w:firstLine="709"/>
        <w:jc w:val="both"/>
        <w:rPr/>
      </w:pPr>
      <w:r>
        <w:rPr>
          <w:rFonts w:cs="Times New Roman" w:ascii="Times New Roman" w:hAnsi="Times New Roman"/>
          <w:sz w:val="22"/>
          <w:szCs w:val="22"/>
        </w:rPr>
        <w:t>El Niño impacts are expected to last into the Northern Hemisphere spring, even as equatorial SST departures decrease, partly due to the typical warming that occurs between now and April/May (Fig. 3).  Expected impacts during February-April 2010 include drier-than-average conditions over Indonesia and enhanced convection over the central equatorial Pacific Ocean, which will likely expand eastward and influence portions of the eastern tropical Pacific, as well as coastal sections of Peru and Ecuador.  For the contiguous United States, potential El Niño impacts include above-average precipitation for the southern tier of the country, with below-average precipitation in the Pacific Northwest and Ohio Valley.  Below-average snowfall and above-average temperatures are most likely across the northern tier of states (excluding New England), while below-average temperatures are favored for the south-central and southeastern states.</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4 March 2010.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18"/>
          <w:szCs w:val="18"/>
        </w:rPr>
      </w:pPr>
      <w:r>
        <w:rPr>
          <w:rFonts w:cs="Times New Roman" w:ascii="Times New Roman" w:hAnsi="Times New Roman"/>
          <w:sz w:val="18"/>
          <w:szCs w:val="18"/>
        </w:rPr>
        <w:t>Climate Prediction Center</w:t>
        <w:br/>
        <w:t>National Centers for Environmental Prediction</w:t>
        <w:br/>
        <w:t>NOAA/National Weather Service</w:t>
        <w:br/>
        <w:t>Camp Springs, MD 20746-4304</w:t>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368" r="-6" b="54486"/>
                    <a:stretch>
                      <a:fillRect/>
                    </a:stretch>
                  </pic:blipFill>
                  <pic:spPr bwMode="auto">
                    <a:xfrm>
                      <a:off x="0" y="0"/>
                      <a:ext cx="5715000" cy="320802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rPr>
        <w:t>Figure 1. Average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for the four-week period 3 January 2010 – 30 January 2010.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3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121" r="-6" b="10488"/>
                    <a:stretch>
                      <a:fillRect/>
                    </a:stretch>
                  </pic:blipFill>
                  <pic:spPr bwMode="auto">
                    <a:xfrm>
                      <a:off x="0" y="0"/>
                      <a:ext cx="5715000" cy="643128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drawing>
          <wp:inline distT="0" distB="0" distL="0" distR="0">
            <wp:extent cx="4448175"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3831" r="-8" b="32770"/>
                    <a:stretch>
                      <a:fillRect/>
                    </a:stretch>
                  </pic:blipFill>
                  <pic:spPr bwMode="auto">
                    <a:xfrm>
                      <a:off x="0" y="0"/>
                      <a:ext cx="4448175" cy="2773680"/>
                    </a:xfrm>
                    <a:prstGeom prst="rect">
                      <a:avLst/>
                    </a:prstGeom>
                  </pic:spPr>
                </pic:pic>
              </a:graphicData>
            </a:graphic>
          </wp:inline>
        </w:drawing>
      </w:r>
    </w:p>
    <w:p>
      <w:pPr>
        <w:pStyle w:val="TextBody"/>
        <w:rPr/>
      </w:pPr>
      <w:r>
        <w:rPr>
          <w:rFonts w:cs="Times New Roman" w:ascii="Times New Roman" w:hAnsi="Times New Roman"/>
          <w:sz w:val="22"/>
          <w:szCs w:val="22"/>
        </w:rPr>
        <w:t xml:space="preserve">Figure 3. Time series of area-averaged sea surface temperature (SST) anomalies (solid line and shaded) and total SSTs (dashed lined)  in the Niño regions [ Niño 3 (5°N-5°S, 150°W-90°W) and Niño-3.4 (5°N-5°S, 170°W-120°W)].  The red horizontal line indicates the 28°C threshold, which approximates SSTs that sustain tropical convection.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pPr>
      <w:r>
        <w:rPr/>
        <w:drawing>
          <wp:inline distT="0" distB="0" distL="0" distR="0">
            <wp:extent cx="5715000" cy="267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994" r="-6" b="59871"/>
                    <a:stretch>
                      <a:fillRect/>
                    </a:stretch>
                  </pic:blipFill>
                  <pic:spPr bwMode="auto">
                    <a:xfrm>
                      <a:off x="0" y="0"/>
                      <a:ext cx="5715000" cy="267462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4.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36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68871"/>
                    <a:stretch>
                      <a:fillRect/>
                    </a:stretch>
                  </pic:blipFill>
                  <pic:spPr bwMode="auto">
                    <a:xfrm>
                      <a:off x="0" y="0"/>
                      <a:ext cx="5715000" cy="23698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5.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8 January 2010.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1060" cy="513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94106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9 January 2010.</w:t>
      </w:r>
    </w:p>
    <w:p>
      <w:pPr>
        <w:pStyle w:val="WWBodyText2"/>
        <w:tabs>
          <w:tab w:val="clear" w:pos="709"/>
          <w:tab w:val="left" w:pos="720" w:leader="none"/>
        </w:tabs>
        <w:spacing w:lineRule="auto" w:line="240"/>
        <w:ind w:left="720" w:hanging="720"/>
        <w:rPr>
          <w:sz w:val="22"/>
          <w:szCs w:val="22"/>
        </w:rPr>
      </w:pPr>
      <w:r>
        <w:rPr>
          <w:sz w:val="22"/>
          <w:szCs w:val="22"/>
        </w:rPr>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47:00Z</dcterms:created>
  <dc:creator>mhalpert</dc:creator>
  <dc:description/>
  <cp:keywords/>
  <dc:language>en-US</dc:language>
  <cp:lastModifiedBy>wd52ml</cp:lastModifiedBy>
  <cp:lastPrinted>2009-05-27T14:44:00Z</cp:lastPrinted>
  <dcterms:modified xsi:type="dcterms:W3CDTF">2010-02-01T12:25:00Z</dcterms:modified>
  <cp:revision>72</cp:revision>
  <dc:subject/>
  <dc:title>Synopsis:  ENSO-neutral conditions may transition to La Niña co</dc:title>
</cp:coreProperties>
</file>