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10 February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ENSO-Neutral or La Niña conditions are equally likely during May-June 2011</w:t>
      </w:r>
    </w:p>
    <w:p>
      <w:pPr>
        <w:pStyle w:val="TextBody"/>
        <w:ind w:firstLine="709"/>
        <w:jc w:val="both"/>
        <w:rPr/>
      </w:pPr>
      <w:r>
        <w:rPr>
          <w:rFonts w:cs="Times New Roman" w:ascii="Times New Roman" w:hAnsi="Times New Roman"/>
          <w:sz w:val="22"/>
          <w:szCs w:val="22"/>
        </w:rPr>
        <w:t xml:space="preserve">La Niña persisted during January 2011 as reflected by well below-average sea surface temperatures (SSTs) across much of the equatorial Pacific Ocean (Fig. 1).  However, some weakening was evident in certain atmospheric and oceanic anomalies, in part due to Madden-Julian Oscillation activity.  Most Niño indices were between –1°C and –1.5°C at the end of January, with the easternmost Niño-1+2 region returning to near-average (Fig. 2).  A lessening of the negative subsurface oceanic heat content anomalies (average temperatures in the upper 300m of the ocean, Fig. 3) was observed mostly in association with an eastward shift in the above-average temperatures at depth in the central equatorial Pacific (Fig. 4).  Convection remained enhanced over Indonesia and suppressed over the western and central equatorial Pacific (Fig. 5).  Also over the western and central equatorial Pacific, the anomalous low-level easterly and upper-level westerly winds decreased in magnitude.  Collectively, these oceanic and atmospheric anomalies reflect an ongoing, mature La Niña that has begun to weaken.  </w:t>
      </w:r>
    </w:p>
    <w:p>
      <w:pPr>
        <w:pStyle w:val="TextBody"/>
        <w:ind w:firstLine="709"/>
        <w:jc w:val="both"/>
        <w:rPr/>
      </w:pPr>
      <w:r>
        <w:rPr>
          <w:rFonts w:cs="Times New Roman" w:ascii="Times New Roman" w:hAnsi="Times New Roman"/>
          <w:sz w:val="22"/>
          <w:szCs w:val="22"/>
        </w:rPr>
        <w:t>Nearly all of the ENSO model forecasts weaken La Niña in the coming months (Fig. 6).  A majority of the models predict a return to ENSO-</w:t>
      </w:r>
      <w:r>
        <w:rPr>
          <w:rFonts w:cs="Times New Roman" w:ascii="Times New Roman" w:hAnsi="Times New Roman"/>
          <w:color w:val="000000"/>
          <w:sz w:val="22"/>
          <w:szCs w:val="22"/>
        </w:rPr>
        <w:t xml:space="preserve">neutral conditions by May-June-July 2011, although some models persist a weaker La Niña into the Northern Hemisphere summer 2011.  Recent trends in the observations and models do not offer many hints on which outcome is more likely.  Also, model skill is historically at a minimum during the Northern Hemisphere spring (the “spring barrier”).  Therefore La Niña is expected to weaken during the next several months, with ENSO-neutral or La Niña conditions equally likely during May-June 2011.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Expected La Niña impacts during February-April 2011 include suppressed convection over the west-central tropical Pacific Ocean, and enhanced convection over Indonesia. Potential impacts in the United States include an enhanced chance of above-average precipitation in the Northern Rockies and western regions of the Northern Plains (along with a concomitant increase in snowfall), Great Lakes, and Ohio Valley.  Below-average precipitation is favored across much of the southern states. An increased chance of below-average temperatures is predicted for much of the West Coast and northern tier of states (excluding New England), and a higher possibility of above-average temperatures is forecast for much of the southern and central U.S. (see </w:t>
      </w:r>
      <w:r>
        <w:rPr>
          <w:rFonts w:cs="Times New Roman" w:ascii="Times New Roman" w:hAnsi="Times New Roman"/>
          <w:sz w:val="22"/>
          <w:szCs w:val="22"/>
          <w:u w:val="single"/>
        </w:rPr>
        <w:t>3-month seasonal outlook</w:t>
      </w:r>
      <w:r>
        <w:rPr>
          <w:rFonts w:cs="Times New Roman" w:ascii="Times New Roman" w:hAnsi="Times New Roman"/>
          <w:sz w:val="22"/>
          <w:szCs w:val="22"/>
        </w:rPr>
        <w:t xml:space="preserve"> released on Januar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1).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10 March 2011.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03" r="-6" b="54051"/>
                    <a:stretch>
                      <a:fillRect/>
                    </a:stretch>
                  </pic:blipFill>
                  <pic:spPr bwMode="auto">
                    <a:xfrm>
                      <a:off x="0" y="0"/>
                      <a:ext cx="5715000" cy="339090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2 February 2011.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54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762" r="-6" b="9279"/>
                    <a:stretch>
                      <a:fillRect/>
                    </a:stretch>
                  </pic:blipFill>
                  <pic:spPr bwMode="auto">
                    <a:xfrm>
                      <a:off x="0" y="0"/>
                      <a:ext cx="5715000" cy="654558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jc w:val="center"/>
        <w:rPr/>
      </w:pPr>
      <w:r>
        <w:rPr/>
        <w:drawing>
          <wp:inline distT="0" distB="0" distL="0" distR="0">
            <wp:extent cx="571500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252" r="-6" b="58317"/>
                    <a:stretch>
                      <a:fillRect/>
                    </a:stretch>
                  </pic:blipFill>
                  <pic:spPr bwMode="auto">
                    <a:xfrm>
                      <a:off x="0" y="0"/>
                      <a:ext cx="5715000" cy="28498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ies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846195" cy="381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178" r="-6" b="23343"/>
                    <a:stretch>
                      <a:fillRect/>
                    </a:stretch>
                  </pic:blipFill>
                  <pic:spPr bwMode="auto">
                    <a:xfrm>
                      <a:off x="0" y="0"/>
                      <a:ext cx="3846195" cy="381762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4. (top panel) Averaged January d</w:t>
      </w:r>
      <w:r>
        <w:rPr>
          <w:rFonts w:cs="Times New Roman" w:ascii="Times New Roman" w:hAnsi="Times New Roman"/>
          <w:sz w:val="22"/>
          <w:szCs w:val="22"/>
        </w:rPr>
        <w:t xml:space="preserve">epth-longitude section of equatorial Pacific upper-ocean (0-300m) temperature anomalie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C)</w:t>
      </w:r>
      <w:r>
        <w:rPr>
          <w:rFonts w:cs="Times New Roman" w:ascii="Times New Roman" w:hAnsi="Times New Roman"/>
          <w:sz w:val="22"/>
          <w:szCs w:val="22"/>
        </w:rPr>
        <w:t xml:space="preserve">. (bottom panel) Change (or difference) in subsurface temperature anomalies from December 2010 to January 2011.  The anomalies are averaged between </w:t>
      </w:r>
      <w:r>
        <w:rPr>
          <w:rFonts w:cs="Times New Roman" w:ascii="Times New Roman" w:hAnsi="Times New Roman"/>
          <w:bCs/>
          <w:sz w:val="22"/>
          <w:szCs w:val="22"/>
        </w:rPr>
        <w:t>5°N-5°S</w:t>
      </w:r>
      <w:r>
        <w:rPr>
          <w:rFonts w:cs="Times New Roman" w:ascii="Times New Roman" w:hAnsi="Times New Roman"/>
          <w:sz w:val="22"/>
          <w:szCs w:val="22"/>
        </w:rPr>
        <w:t>.  Anomalies are departures from the 1982-2004 base period monthly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918" r="-6" b="63471"/>
                    <a:stretch>
                      <a:fillRect/>
                    </a:stretch>
                  </pic:blipFill>
                  <pic:spPr bwMode="auto">
                    <a:xfrm>
                      <a:off x="0" y="0"/>
                      <a:ext cx="5715000" cy="26365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8 January  – 2 February 2011.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8 January 2011.</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29:00Z</dcterms:created>
  <dc:creator>mhalpert</dc:creator>
  <dc:description/>
  <cp:keywords/>
  <dc:language>en-US</dc:language>
  <cp:lastModifiedBy>administrator</cp:lastModifiedBy>
  <cp:lastPrinted>2009-05-27T14:44:00Z</cp:lastPrinted>
  <dcterms:modified xsi:type="dcterms:W3CDTF">2011-02-07T15:45:00Z</dcterms:modified>
  <cp:revision>33</cp:revision>
  <dc:subject/>
  <dc:title>Synopsis:  ENSO-neutral conditions may transition to La Niña co</dc:title>
</cp:coreProperties>
</file>