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January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at least into the Northern Hemisphere spring 2010.  </w:t>
      </w:r>
    </w:p>
    <w:p>
      <w:pPr>
        <w:pStyle w:val="TextBody"/>
        <w:ind w:firstLine="709"/>
        <w:jc w:val="both"/>
        <w:rPr/>
      </w:pPr>
      <w:r>
        <w:rPr>
          <w:rFonts w:cs="Times New Roman" w:ascii="Times New Roman" w:hAnsi="Times New Roman"/>
          <w:sz w:val="22"/>
          <w:szCs w:val="22"/>
        </w:rPr>
        <w:t xml:space="preserve">El Niño strengthened during December 2009, with above-average sea surface temperatures (SST) encompassing the central and eastern equatorial Pacific Ocean (Fig. 1).  Weekly values of the Niño-3.4 index increased slightly with the most recent value reaching +1.8°C (Fig. 2).  Consistent with this warmth, equatorial upper-ocean heat content anomalies remained positive (Fig. 3).  Subsurface temperature anomalies exceeded +2°C across much of the equatorial Pacific (Fig. 4), with the largest departures seen in the eastern part of the basin at the end of the month.  Equatorial low-level westerly and upper-level easterly wind anomalies were also consistent with El Niño, along with a continuation of suppressed convection over Indonesia and enhanced convection over the western and central equatorial Pacific.  Collectively, these oceanic and atmospheric anomalies reflect a strong El Niño.  </w:t>
      </w:r>
    </w:p>
    <w:p>
      <w:pPr>
        <w:pStyle w:val="TextBody"/>
        <w:ind w:firstLine="709"/>
        <w:jc w:val="both"/>
        <w:rPr/>
      </w:pPr>
      <w:r>
        <w:rPr>
          <w:rFonts w:cs="Times New Roman" w:ascii="Times New Roman" w:hAnsi="Times New Roman"/>
          <w:sz w:val="22"/>
          <w:szCs w:val="22"/>
        </w:rPr>
        <w:t xml:space="preserve">The models continue to disagree on the eventual peak strength of El Niño (Fig. 5).  At this time, it is expected that the 3-month Niño-3.4 SST average will exceed +1.5°C during the winter (e.g. November-December-January and December-January-February).  Regardless of its precise peak strength, El Niño is expected to exert a significant influence on the global weather and climate in the coming months.  Most models indicate that SST anomalies in the Niño-3.4 region will begin to decrease in early 2010, and that El Niño will persist through April-May-June 2010.  </w:t>
      </w:r>
    </w:p>
    <w:p>
      <w:pPr>
        <w:pStyle w:val="TextBody"/>
        <w:ind w:firstLine="709"/>
        <w:jc w:val="both"/>
        <w:rPr/>
      </w:pPr>
      <w:r>
        <w:rPr>
          <w:rFonts w:cs="Times New Roman" w:ascii="Times New Roman" w:hAnsi="Times New Roman"/>
          <w:sz w:val="22"/>
          <w:szCs w:val="22"/>
        </w:rPr>
        <w:t>Expected El Niño impacts during January-March 2010 include drier-than-average conditions over Indonesia and enhanced convection over the central tropical Pacific Ocean, which will likely expand eastward and influence portions of the eastern equatorial Pacific, as well as coastal sections of Peru and Ecuador.  For the contiguous United States, potential El Niño impacts include above-average precipitation for the southern tier of the country, with below-average precipitation in the Pacific Northwest and in the Ohio and Tennessee Valleys.  Below-average snowfall and above-average temperatures are most likely across the northern tier of states (excluding New England), while below-average temperatures are favored for the south-central and southeastern states.</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4 February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986" r="-6" b="54613"/>
                    <a:stretch>
                      <a:fillRect/>
                    </a:stretch>
                  </pic:blipFill>
                  <pic:spPr bwMode="auto">
                    <a:xfrm>
                      <a:off x="0" y="0"/>
                      <a:ext cx="5715000" cy="32308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6 December 2009 – 2 January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743" r="-6" b="10611"/>
                    <a:stretch>
                      <a:fillRect/>
                    </a:stretch>
                  </pic:blipFill>
                  <pic:spPr bwMode="auto">
                    <a:xfrm>
                      <a:off x="0" y="0"/>
                      <a:ext cx="5715000" cy="64465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drawing>
          <wp:inline distT="0" distB="0" distL="0" distR="0">
            <wp:extent cx="571500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994" r="-6" b="59111"/>
                    <a:stretch>
                      <a:fillRect/>
                    </a:stretch>
                  </pic:blipFill>
                  <pic:spPr bwMode="auto">
                    <a:xfrm>
                      <a:off x="0" y="0"/>
                      <a:ext cx="571500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362" r="-6" b="68744"/>
                    <a:stretch>
                      <a:fillRect/>
                    </a:stretch>
                  </pic:blipFill>
                  <pic:spPr bwMode="auto">
                    <a:xfrm>
                      <a:off x="0" y="0"/>
                      <a:ext cx="5715000" cy="22021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December 2009.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572125"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572125"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December 2009.</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8:00Z</dcterms:created>
  <dc:creator>mhalpert</dc:creator>
  <dc:description/>
  <cp:keywords/>
  <dc:language>en-US</dc:language>
  <cp:lastModifiedBy>wd52ml</cp:lastModifiedBy>
  <cp:lastPrinted>2009-05-27T14:44:00Z</cp:lastPrinted>
  <dcterms:modified xsi:type="dcterms:W3CDTF">2010-01-04T12:30:00Z</dcterms:modified>
  <cp:revision>10</cp:revision>
  <dc:subject/>
  <dc:title>Synopsis:  ENSO-neutral conditions may transition to La Niña co</dc:title>
</cp:coreProperties>
</file>