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January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is expected to continue well into the Northern Hemisphere spring 2011.</w:t>
      </w:r>
    </w:p>
    <w:p>
      <w:pPr>
        <w:pStyle w:val="TextBody"/>
        <w:ind w:firstLine="709"/>
        <w:jc w:val="both"/>
        <w:rPr/>
      </w:pPr>
      <w:r>
        <w:rPr>
          <w:rFonts w:cs="Times New Roman" w:ascii="Times New Roman" w:hAnsi="Times New Roman"/>
          <w:sz w:val="22"/>
          <w:szCs w:val="22"/>
        </w:rPr>
        <w:t xml:space="preserve">A moderate-to-strong La Niña continued during December 2010 as reflected by well below-average sea surface temperatures (SSTs) across the equatorial Pacific Ocean (Fig. 1).  All of the Niño indices were –1.5°C at the end of December, except for the easternmost Niño-1+2 region (Fig. 2).  The subsurface oceanic heat content (average temperatures in the upper 300m of the ocean, Fig. 3) continued to reflect a large reservoir of below-average temperatures at depth in the central and eastern equatorial Pacific (Fig. 4).  Convection remained enhanced over Indonesia and suppressed over the western and central equatorial Pacific (Fig. 5).  Also, enhanced low-level easterly trade winds and anomalous upper-level westerly winds continued over the equatorial Pacific.  Collectively, these oceanic and atmospheric anomalies reflect the ongoing La Niña.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The current ENSO model forecasts have not changed significantly compared to last month. La Niña is currently near its peak and is expected to persist into the Northern Hemisphere spring 2011 at a lesser intensity.  Thereafter, there remains considerable uncertainty as to whether La Niña will last into the Northern Hemisphere summer (as suggested by the NCEP CFS and a few other models), or whether there will be a transition to ENSO-neutral conditions (as suggested by the CPC CON and a majority of the other model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ikely La Niña impacts during January-March 2011 include suppressed convection over the west-central tropical Pacific Ocean, and enhanced convection over Indonesia. Impacts in the United States include an enhanced chance of above-average precipitation in the Pacific Northwest, Northern Rockies (along with a concomitant increase in snowfall), Great Lakes, and Ohio Valley.  Below-average precipitation is favored across the southwestern and southeastern states. An increased chance of below-average temperatures is predicted for much of the West Coast and northern tier of states (excluding New England), and a higher possibility of above-average temperatures is forecast for much of the southern and central U.S.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Dec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0).  While seasonal temperature and precipitation patterns in the U.S. are strongly influenced by La Niña, these signals can be modified by other factors, such as the Arctic Oscillation (AO)/ North Atlantic Oscillation (NAO).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10 February 2011.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447" r="-6" b="54703"/>
                    <a:stretch>
                      <a:fillRect/>
                    </a:stretch>
                  </pic:blipFill>
                  <pic:spPr bwMode="auto">
                    <a:xfrm>
                      <a:off x="0" y="0"/>
                      <a:ext cx="5715000" cy="32613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9 December 2010.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379" r="-6" b="9803"/>
                    <a:stretch>
                      <a:fillRect/>
                    </a:stretch>
                  </pic:blipFill>
                  <pic:spPr bwMode="auto">
                    <a:xfrm>
                      <a:off x="0" y="0"/>
                      <a:ext cx="5715000" cy="65379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110" r="-6" b="58568"/>
                    <a:stretch>
                      <a:fillRect/>
                    </a:stretch>
                  </pic:blipFill>
                  <pic:spPr bwMode="auto">
                    <a:xfrm>
                      <a:off x="0" y="0"/>
                      <a:ext cx="5715000" cy="28422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130"/>
                    <a:stretch>
                      <a:fillRect/>
                    </a:stretch>
                  </pic:blipFill>
                  <pic:spPr bwMode="auto">
                    <a:xfrm>
                      <a:off x="0" y="0"/>
                      <a:ext cx="5715000" cy="24307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sz w:val="22"/>
          <w:szCs w:val="22"/>
        </w:rPr>
        <w:t xml:space="preserve">centered on the week of 29 December 2010. The anomalies are averaged between </w:t>
      </w:r>
      <w:r>
        <w:rPr>
          <w:rFonts w:cs="Times New Roman" w:ascii="Times New Roman" w:hAnsi="Times New Roman"/>
          <w:bCs/>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672" r="-6" b="64893"/>
                    <a:stretch>
                      <a:fillRect/>
                    </a:stretch>
                  </pic:blipFill>
                  <pic:spPr bwMode="auto">
                    <a:xfrm>
                      <a:off x="0" y="0"/>
                      <a:ext cx="5715000" cy="25450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4  – 29 December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7250" cy="499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7250" cy="4992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4 December 2010.</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9:00Z</dcterms:created>
  <dc:creator>mhalpert</dc:creator>
  <dc:description/>
  <cp:keywords/>
  <dc:language>en-US</dc:language>
  <cp:lastModifiedBy>administrator</cp:lastModifiedBy>
  <cp:lastPrinted>2009-05-27T14:44:00Z</cp:lastPrinted>
  <dcterms:modified xsi:type="dcterms:W3CDTF">2011-01-05T14:23:00Z</dcterms:modified>
  <cp:revision>12</cp:revision>
  <dc:subject/>
  <dc:title>Synopsis:  ENSO-neutral conditions may transition to La Niña co</dc:title>
</cp:coreProperties>
</file>