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 xml:space="preserve">13 January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likely to continue into the Northern Hemisphere spring (67% chance during March-May 2022) and then transition to ENSO-neutral (51% chance during April-June 2022).</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In December 2021, below-average sea surface temperatures (SSTs) across the central and eastern equatorial Pacific Ocean were consistent with a mature La Niña (Fig. 1).  With the exception of the westernmost Niño-4 region, which warmed to -0.4ºC at the end of the December, the other Niño indices were between -0.9ºC and -1.4ºC during the last week (Fig. 2).  Below-average subsurface temperatures weakened east of the Date Line (Fig. 3), reflecting the slow eastward movement of positive temperature anomalies, at depth, from the western into the central Pacific Ocean (Fig. 4).  However, below-average subsurface temperatures still dominated the eastern Pacific from ~200m to the surface.  Low-level easterly wind anomalies and upper-level westerly wind anomalies prevailed over the east-central and eastern Pacific Ocean.  Enhanced convection persisted near Indonesia and the western Pacific, while suppressed convection remained over the Date Line (Fig. 5).  Overall, the coupled ocean-atmosphere system reflected a mature La Niña.  </w:t>
      </w:r>
    </w:p>
    <w:p>
      <w:pPr>
        <w:pStyle w:val="Normal"/>
        <w:rPr>
          <w:sz w:val="22"/>
          <w:szCs w:val="22"/>
        </w:rPr>
      </w:pPr>
      <w:r>
        <w:rPr>
          <w:sz w:val="22"/>
          <w:szCs w:val="22"/>
        </w:rPr>
        <w:tab/>
        <w:t xml:space="preserve">The IRI/CPC plume average for the Niño-3.4 SST index continues to forecast a transition to ENSO-neutral during the Northern Hemisphere spring (Fig. 6).  The forecaster consensus this month favors the continuation of La Niña through March-May 2022, with a transition to ENSO-neutral occurring in April-June 2022 (51% chance).  ENSO-neutral is then expected to persist through the Northern Hemisphere summer, though chances do not exceed 57% (for May-July 2022), which is consistent with the generally lower confidence forecasts made through the spring.  In summary, </w:t>
      </w:r>
      <w:r>
        <w:rPr>
          <w:bCs/>
          <w:color w:val="000000"/>
          <w:sz w:val="22"/>
          <w:szCs w:val="22"/>
        </w:rPr>
        <w:t xml:space="preserve">La Niña is likely to continue into the Northern Hemisphere spring (67% chance during March-May 2022) and then transition to ENSO-neutral (51% chance during April-Jun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3">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Jan. 20</w:t>
      </w:r>
      <w:r>
        <w:rPr>
          <w:color w:val="000000"/>
          <w:sz w:val="22"/>
          <w:szCs w:val="22"/>
          <w:vertAlign w:val="superscript"/>
        </w:rPr>
        <w:t>th</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0 February 2022.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88" r="-6" b="53872"/>
                    <a:stretch>
                      <a:fillRect/>
                    </a:stretch>
                  </pic:blipFill>
                  <pic:spPr bwMode="auto">
                    <a:xfrm>
                      <a:off x="0" y="0"/>
                      <a:ext cx="5886450" cy="339852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5 January 2022.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987" r="-6" b="9619"/>
                    <a:stretch>
                      <a:fillRect/>
                    </a:stretch>
                  </pic:blipFill>
                  <pic:spPr bwMode="auto">
                    <a:xfrm>
                      <a:off x="0" y="0"/>
                      <a:ext cx="5886450" cy="65836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869" r="-6" b="57736"/>
                    <a:stretch>
                      <a:fillRect/>
                    </a:stretch>
                  </pic:blipFill>
                  <pic:spPr bwMode="auto">
                    <a:xfrm>
                      <a:off x="0" y="0"/>
                      <a:ext cx="5886450" cy="29260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71" r="-6" b="68744"/>
                    <a:stretch>
                      <a:fillRect/>
                    </a:stretch>
                  </pic:blipFill>
                  <pic:spPr bwMode="auto">
                    <a:xfrm>
                      <a:off x="0" y="0"/>
                      <a:ext cx="5886450" cy="224028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3 January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94106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65503"/>
                    <a:stretch>
                      <a:fillRect/>
                    </a:stretch>
                  </pic:blipFill>
                  <pic:spPr bwMode="auto">
                    <a:xfrm>
                      <a:off x="0" y="0"/>
                      <a:ext cx="5941060" cy="2651760"/>
                    </a:xfrm>
                    <a:prstGeom prst="rect">
                      <a:avLst/>
                    </a:prstGeom>
                  </pic:spPr>
                </pic:pic>
              </a:graphicData>
            </a:graphic>
          </wp:inline>
        </w:drawing>
      </w:r>
    </w:p>
    <w:p>
      <w:pPr>
        <w:pStyle w:val="Normal"/>
        <w:ind w:left="706" w:hanging="706"/>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9 December 2021 – 3 January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20 December 2021.</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4:00Z</dcterms:created>
  <dc:creator>mhalpert</dc:creator>
  <dc:description/>
  <cp:keywords/>
  <dc:language>en-US</dc:language>
  <cp:lastModifiedBy>Michelle LHeureux</cp:lastModifiedBy>
  <cp:lastPrinted>2021-02-09T15:15:00Z</cp:lastPrinted>
  <dcterms:modified xsi:type="dcterms:W3CDTF">2022-01-12T13:14:00Z</dcterms:modified>
  <cp:revision>2</cp:revision>
  <dc:subject/>
  <dc:title>Synopsis:  ENSO-neutral conditions may transition to La Niña co</dc:title>
</cp:coreProperties>
</file>