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8 July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Watch</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conditions are likely to develop during July – August 2010.</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During June 2010, sea surface temperature (SST) anomalies continued to decrease across the equatorial Pacific Ocean, with negative anomalies expanding across the central and eastern Pacific (Fig. 1).  While the rate of decrease slowed during June, all of the Niño indices were cooler compared to the previous month (Fig. 2).  The subsurface heat content (average temperatures in the upper 300m of the ocean, Fig. 3) also remained below-average during the month.  Subsurface temperature anomalies became increasingly negative in the east-central equatorial Pacific and extended to the surface across the eastern half of the basin (Fig. 4).  Also during June, enhanced convection persisted over Indonesia, while the area of suppressed convection strengthened and expanded westward over the western and central equatorial Pacific (Fig. 5).  Enhanced low-level easterly trade winds and anomalous upper-level westerly winds prevailed over the western and central equatorial Pacific.  Collectively, these oceanic and atmospheric anomalies reflect developing La Niña condition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The majority of models now predict La Niña conditions (SST anomalies less than or equal to -0.5°C in the Niño-3.4 region) to develop during June-August and to continue through early 2011 (Fig. 6).  Confidence in this outcome is reinforced by the recent performance of the NCEP Climate Forecast System (CFS) (Fig. 7), the large reservoir of colder-than-average subsurface water (Fig. 3), and signs of coupling with the atmospheric circulation.  Therefore, La Niña conditions are likely to develop during July-August 2010.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5 August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3872"/>
                    <a:stretch>
                      <a:fillRect/>
                    </a:stretch>
                  </pic:blipFill>
                  <pic:spPr bwMode="auto">
                    <a:xfrm>
                      <a:off x="0" y="0"/>
                      <a:ext cx="5715000" cy="35128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week centered on 30 June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9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246" r="-6" b="10120"/>
                    <a:stretch>
                      <a:fillRect/>
                    </a:stretch>
                  </pic:blipFill>
                  <pic:spPr bwMode="auto">
                    <a:xfrm>
                      <a:off x="0" y="0"/>
                      <a:ext cx="5715000" cy="659892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r>
    </w:p>
    <w:p>
      <w:pPr>
        <w:pStyle w:val="TextBody"/>
        <w:rPr/>
      </w:pPr>
      <w:r>
        <w:rPr/>
        <w:drawing>
          <wp:inline distT="0" distB="0" distL="0" distR="0">
            <wp:extent cx="5715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488" r="-6" b="58988"/>
                    <a:stretch>
                      <a:fillRect/>
                    </a:stretch>
                  </pic:blipFill>
                  <pic:spPr bwMode="auto">
                    <a:xfrm>
                      <a:off x="0" y="0"/>
                      <a:ext cx="5715000" cy="27813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361"/>
                    <a:stretch>
                      <a:fillRect/>
                    </a:stretch>
                  </pic:blipFill>
                  <pic:spPr bwMode="auto">
                    <a:xfrm>
                      <a:off x="0" y="0"/>
                      <a:ext cx="5715000" cy="24079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 July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4369"/>
                    <a:stretch>
                      <a:fillRect/>
                    </a:stretch>
                  </pic:blipFill>
                  <pic:spPr bwMode="auto">
                    <a:xfrm>
                      <a:off x="0" y="0"/>
                      <a:ext cx="5715000" cy="27127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2 – 27 June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5 June 2010.</w: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drawing>
          <wp:inline distT="0" distB="0" distL="0" distR="0">
            <wp:extent cx="5942330" cy="3090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50926" r="-2" b="8920"/>
                    <a:stretch>
                      <a:fillRect/>
                    </a:stretch>
                  </pic:blipFill>
                  <pic:spPr bwMode="auto">
                    <a:xfrm>
                      <a:off x="0" y="0"/>
                      <a:ext cx="5942330" cy="3090545"/>
                    </a:xfrm>
                    <a:prstGeom prst="rect">
                      <a:avLst/>
                    </a:prstGeom>
                  </pic:spPr>
                </pic:pic>
              </a:graphicData>
            </a:graphic>
          </wp:inline>
        </w:drawing>
      </w:r>
    </w:p>
    <w:p>
      <w:pPr>
        <w:pStyle w:val="WWBodyText2"/>
        <w:tabs>
          <w:tab w:val="clear" w:pos="709"/>
          <w:tab w:val="left" w:pos="720" w:leader="none"/>
        </w:tabs>
        <w:spacing w:lineRule="auto" w:line="240"/>
        <w:ind w:left="720" w:hanging="720"/>
        <w:rPr/>
      </w:pPr>
      <w:r>
        <w:rPr>
          <w:sz w:val="22"/>
          <w:szCs w:val="22"/>
        </w:rPr>
        <w:t xml:space="preserve">Figure 7. Forecasts of sea surface temperature (SST) anomalies for the Niño 3.4 region </w:t>
      </w:r>
      <w:r>
        <w:rPr>
          <w:rFonts w:cs="Times New Roman" w:ascii="Times New Roman" w:hAnsi="Times New Roman"/>
          <w:sz w:val="22"/>
          <w:szCs w:val="22"/>
        </w:rPr>
        <w:t>(5°N-5°S, 120°W-170°W)</w:t>
      </w:r>
      <w:r>
        <w:rPr>
          <w:sz w:val="22"/>
          <w:szCs w:val="22"/>
        </w:rPr>
        <w:t xml:space="preserve"> from the NCEP Climate Forecast System (CFS).  The observation from OI.v2 SST is shown by the black line and colored lines show the CFS model runs initialized from four different months (March – June 2010).  Forecast anomalies are corrected with a PDF (probability density function) based on 1981-2006 retrospective forecasts.  The PDF correction reduces amplitude of the forecast anomalies.  Figure updated 30 June 2010.  </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7:00Z</dcterms:created>
  <dc:creator>mhalpert</dc:creator>
  <dc:description/>
  <cp:keywords/>
  <dc:language>en-US</dc:language>
  <cp:lastModifiedBy>Administrator</cp:lastModifiedBy>
  <cp:lastPrinted>2009-05-27T14:44:00Z</cp:lastPrinted>
  <dcterms:modified xsi:type="dcterms:W3CDTF">2010-07-07T18:33:00Z</dcterms:modified>
  <cp:revision>11</cp:revision>
  <dc:subject/>
  <dc:title>Synopsis:  ENSO-neutral conditions may transition to La Niña co</dc:title>
</cp:coreProperties>
</file>