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5 July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into the Northern Hemisphere fall 2013.</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uring June 2013, below-average sea surface temperatures (SST) prevailed in the eastern Pacific, while near-average SSTs persisted across the rest of the equatorial Pacific (Fig. 1).  This ENSO-neutral pattern was also reflected in the Niño indices, which were warmer than -0.5°C in Niño-4 and Niño-3.4 and cooler than -0.5°C in Niño-3 and Niño-1+2 during the month (Fig. 2).  Meanwhile,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anomalies increased during June (Fig. 3), due to the emergence of above-average subsurface temperatures in the eastern half of the Pacific (Fig. 4).  Across the equatorial Pacific, the low-level winds remained near average, while weak upper-level westerly anomalies persisted in the central Pacific.  Convection remained enhanced over Indonesia and weakly suppressed near the International Date Line (Fig. 5).  Collectively, these atmospheric and oceanic conditions were consistent with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Most model forecasts continue to indicate ENSO-neutral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 xml:space="preserve">0.5°C and 0.5°C) into the Northern Hemisphere winter 2013-14.  The statistical model forecasts remain cooler in the Niño-3.4 region relative to the dynamical models forecasts (Fig. 6).  The forecast consensus favors ENSO-neutral (near 60% or greater) into the Northern Hemisphere fall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8</w:t>
      </w:r>
      <w:r>
        <w:rPr>
          <w:rFonts w:cs="Times New Roman" w:ascii="Times New Roman" w:hAnsi="Times New Roman"/>
          <w:sz w:val="22"/>
          <w:szCs w:val="22"/>
        </w:rPr>
        <w:t xml:space="preserve"> August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95122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61" r="-6" b="54079"/>
                    <a:stretch>
                      <a:fillRect/>
                    </a:stretch>
                  </pic:blipFill>
                  <pic:spPr bwMode="auto">
                    <a:xfrm>
                      <a:off x="0" y="0"/>
                      <a:ext cx="5951220" cy="34442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6 June</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951220" cy="668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046" r="-6" b="10502"/>
                    <a:stretch>
                      <a:fillRect/>
                    </a:stretch>
                  </pic:blipFill>
                  <pic:spPr bwMode="auto">
                    <a:xfrm>
                      <a:off x="0" y="0"/>
                      <a:ext cx="5951220" cy="66852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95122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86" r="-6" b="59130"/>
                    <a:stretch>
                      <a:fillRect/>
                    </a:stretch>
                  </pic:blipFill>
                  <pic:spPr bwMode="auto">
                    <a:xfrm>
                      <a:off x="0" y="0"/>
                      <a:ext cx="5951220" cy="28549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95122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452" r="-6" b="68654"/>
                    <a:stretch>
                      <a:fillRect/>
                    </a:stretch>
                  </pic:blipFill>
                  <pic:spPr bwMode="auto">
                    <a:xfrm>
                      <a:off x="0" y="0"/>
                      <a:ext cx="5951220" cy="2286000"/>
                    </a:xfrm>
                    <a:prstGeom prst="rect">
                      <a:avLst/>
                    </a:prstGeom>
                  </pic:spPr>
                </pic:pic>
              </a:graphicData>
            </a:graphic>
          </wp:inline>
        </w:drawing>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7 June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51220" cy="262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805" r="-6" b="65101"/>
                    <a:stretch>
                      <a:fillRect/>
                    </a:stretch>
                  </pic:blipFill>
                  <pic:spPr bwMode="auto">
                    <a:xfrm>
                      <a:off x="0" y="0"/>
                      <a:ext cx="5951220" cy="26212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2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7 Jun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9155" cy="504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939155" cy="5046345"/>
                    </a:xfrm>
                    <a:prstGeom prst="rect">
                      <a:avLst/>
                    </a:prstGeom>
                  </pic:spPr>
                </pic:pic>
              </a:graphicData>
            </a:graphic>
          </wp:inline>
        </w:drawing>
      </w:r>
    </w:p>
    <w:p>
      <w:pPr>
        <w:pStyle w:val="WWBodyText2"/>
        <w:tabs>
          <w:tab w:val="clear" w:pos="709"/>
          <w:tab w:val="left" w:pos="720" w:leader="none"/>
        </w:tabs>
        <w:spacing w:lineRule="auto" w:line="240"/>
        <w:ind w:left="720" w:hanging="72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June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3:00Z</dcterms:created>
  <dc:creator>mhalpert</dc:creator>
  <dc:description/>
  <dc:language>en-US</dc:language>
  <cp:lastModifiedBy>Joe Harrison</cp:lastModifiedBy>
  <cp:lastPrinted>2013-07-03T14:58:00Z</cp:lastPrinted>
  <dcterms:modified xsi:type="dcterms:W3CDTF">2013-07-05T08:13:00Z</dcterms:modified>
  <cp:revision>2</cp:revision>
  <dc:subject/>
  <dc:title>Synopsis:  ENSO-neutral conditions may transition to La Niña co</dc:title>
</cp:coreProperties>
</file>