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EL NIÑO/OSCILACIÓN DEL SUR (ENSO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CENTRO DE PREDICCIONES CLIMÁTICAS/NCEP/NWS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9 de julio de 2015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Estatus del Sistema de alerta del ENSO: </w:t>
      </w:r>
      <w:r>
        <w:rPr>
          <w:rFonts w:cs="Times New Roman" w:ascii="Times New Roman" w:hAnsi="Times New Roman"/>
          <w:b/>
          <w:color w:val="FF0000"/>
          <w:lang w:val="es-ES_tradnl"/>
        </w:rPr>
        <w:t>Advertencia de El Niñ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Existe una probabilidad mayor de 90% de que El Niño continúe durante el invierno de 2015-2016 del Hemisferio Norte, y alrededor de 80% de que persista hasta temprano en la primavera  del 2016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es-PR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Durante Junio, las anomalías en las temperaturas de la superficie del océano (SST, por sus siglas en inglés) excedieron +1.0°C a través del este y el centro del Pacífico ecuatorial (Fig. 1). Los aumentos mayores en las anomalías SST ocurrieron en las regiones del Niño-3 y Niño-3.4, mientras que los índices del Niño-4 y Niño-1+2  permanecieron sin muchos cambios durante el mes (Fig. 2). Las anomalías positivas en la sub-superficie se debilitaron (Fig. 3) debido a un desplazamiento hacia el este de </w:t>
      </w:r>
      <w:r>
        <w:rPr>
          <w:rFonts w:cs="Times New Roman" w:ascii="Times New Roman" w:hAnsi="Times New Roman"/>
          <w:sz w:val="22"/>
          <w:szCs w:val="22"/>
          <w:lang w:val="es-PR"/>
        </w:rPr>
        <w:t>una onda oceánica Kelvin, que redujo las temperaturas sobre lo normal a través de las profundidades del este y el este-central  del Pacifico ecuatorial (Fig. 4).  En muchos aspectos, las anomalías atmosféricas permanecieron firmemente acopladas al calentamiento oceánico. Se observaron vientos significativos del oeste en el Pacifico ecuatorial del oeste y vientos anómalos del este persistieron en las altas capas. E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l </w:t>
      </w:r>
      <w:r>
        <w:rPr>
          <w:rStyle w:val="Hps"/>
          <w:rFonts w:cs="Times New Roman" w:ascii="Times New Roman" w:hAnsi="Times New Roman"/>
          <w:sz w:val="22"/>
          <w:szCs w:val="22"/>
          <w:lang w:val="es-ES"/>
        </w:rPr>
        <w:t>Índice de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es-ES"/>
        </w:rPr>
        <w:t>Oscilación del Sur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  <w:lang w:val="es-ES"/>
        </w:rPr>
        <w:t xml:space="preserve">ecuatorial y tradicional (SOI, por sus siglas en inglés) fueron ambos negativos, lo cual es consistente con el aumento en la convección sobre el este y el centro del Pacifico ecuatorial y con la convección limitada sobre Indonesia (Fig. 5). </w:t>
      </w:r>
      <w:r>
        <w:rPr>
          <w:rFonts w:cs="Times New Roman" w:ascii="Times New Roman" w:hAnsi="Times New Roman"/>
          <w:sz w:val="22"/>
          <w:szCs w:val="22"/>
          <w:lang w:val="es-ES"/>
        </w:rPr>
        <w:t>Colectivamente, estas características oceánicas y atmosféricas reflejan la continuación y fortalecimiento de El Niño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s-PR"/>
        </w:rPr>
        <w:t>Casi todos los modelos predicen que El Niño continuará en el invierno del 2015-16 del Hemisferio Norte, con los promedios de muchos modelos prediciendo un evento fuerte durante el periodo de su máxima fortaleza  (los valores de 3 meses de los índices del Niño-3.4, igual o mayor que 1</w:t>
      </w:r>
      <w:r>
        <w:rPr>
          <w:rFonts w:cs="Times New Roman" w:ascii="Times New Roman" w:hAnsi="Times New Roman"/>
          <w:sz w:val="22"/>
          <w:szCs w:val="22"/>
          <w:lang w:val="es-US"/>
        </w:rPr>
        <w:t>.5°C, Fig. 6). En este momento, el  consenso de los pronósticos es a favor de El Niño bien fortalecido, en exceso de +1.5°C o mayor, en la región de El Niño-3.4. Por lo general, e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xiste una probabilidad  mayor de 90% de que El Niño continúe hasta el invierno del 2015-16 del Hemisferio Norte, y alrededor de 80% de que se extienda hasta temprano en la primavera del 2016 </w:t>
      </w:r>
      <w:r>
        <w:rPr>
          <w:rFonts w:cs="Times New Roman" w:ascii="Times New Roman" w:hAnsi="Times New Roman"/>
          <w:sz w:val="22"/>
          <w:szCs w:val="22"/>
          <w:lang w:val="es-US"/>
        </w:rPr>
        <w:t xml:space="preserve">(oprim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US"/>
          </w:rPr>
          <w:t>CPC/IRI consensus forecast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u w:val="none"/>
          <w:lang w:val="es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PR"/>
        </w:rPr>
        <w:t>para las probabilidades de cada resultado para cada periodo de 3 meses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es-P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A través de los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Estados Unidos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 xml:space="preserve"> continentales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, se espera que los impactos en temperatura y precipitación asociados con El Niño contin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n-US"/>
        </w:rPr>
        <w:t>ue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n siendo mínimos durante el resto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>d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el verano del Hemisferio Norte y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>que aumenten hasta tarde durante el otoño y el invierno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(las </w:t>
      </w:r>
      <w:r>
        <w:rPr>
          <w:rStyle w:val="Appleconvertedspace"/>
          <w:rFonts w:cs="Times New Roman" w:ascii="Times New Roman" w:hAnsi="Times New Roman"/>
          <w:color w:val="222222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  <w:shd w:fill="FFFFFF" w:val="clear"/>
          </w:rPr>
          <w:t>perspectivas trimestrales</w:t>
        </w:r>
      </w:hyperlink>
      <w:r>
        <w:rPr>
          <w:rStyle w:val="Appleconvertedspace"/>
          <w:rFonts w:cs="Times New Roman" w:ascii="Times New Roman" w:hAnsi="Times New Roman"/>
          <w:color w:val="222222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serán actualizadas el jueves 1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>6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de ju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>lio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). Es probable que El Niño contribuy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>a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a una temporada de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 xml:space="preserve">huracanes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bajo lo normal en el Atlántico, y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 xml:space="preserve">sobre lo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normal en las cuencas de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 xml:space="preserve">huracanes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 tropicales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 xml:space="preserve"> del este y el centro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del Pacífico</w:t>
      </w:r>
      <w:r>
        <w:rPr>
          <w:rStyle w:val="Appleconvertedspace"/>
          <w:rFonts w:cs="Times New Roman" w:ascii="Times New Roman" w:hAnsi="Times New Roman"/>
          <w:color w:val="222222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>vea e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l</w:t>
      </w:r>
      <w:r>
        <w:rPr>
          <w:rStyle w:val="Appleconvertedspace"/>
          <w:rFonts w:cs="Times New Roman" w:ascii="Times New Roman" w:hAnsi="Times New Roman"/>
          <w:color w:val="222222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  <w:shd w:fill="FFFFFF" w:val="clear"/>
          </w:rPr>
          <w:t>pronóstico</w:t>
        </w:r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  <w:shd w:fill="FFFFFF" w:val="clear"/>
            <w:lang w:val="es-PR"/>
          </w:rPr>
          <w:t xml:space="preserve"> de la temporada de </w:t>
        </w:r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  <w:shd w:fill="FFFFFF" w:val="clear"/>
          </w:rPr>
          <w:t xml:space="preserve"> huracanes</w:t>
        </w:r>
      </w:hyperlink>
      <w:r>
        <w:rPr>
          <w:rStyle w:val="Appleconvertedspace"/>
          <w:rFonts w:cs="Times New Roman" w:ascii="Times New Roman" w:hAnsi="Times New Roman"/>
          <w:color w:val="222222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para m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es-PR"/>
        </w:rPr>
        <w:t>á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s detalles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sta discusión es un esfuerzo consolidado de la Administración Nacional Oceánica y Atmosférica (NOAA por sus siglas en inglés), el Servicio Nacional de Meteorología de NOAA y sus instituciones afiliadas. Las condiciones oceánicas y atmosféricas son actualizadas semanalmente en la página de Internet del Centro de Predicciones Climáticas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). Los pronósticos también se actualizan mensualmente en el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Foro de Pronóstico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del Boletín del Centro de Predicciones Climáticas (CPC por sus siglas en inglés). Perspectivas adicionales y análisis también están disponibles en el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s-PR"/>
          </w:rPr>
          <w:t>ENSO blog</w:t>
        </w:r>
      </w:hyperlink>
      <w:r>
        <w:rPr>
          <w:rFonts w:cs="Times New Roman" w:ascii="Times New Roman" w:hAnsi="Times New Roman"/>
          <w:sz w:val="22"/>
          <w:szCs w:val="22"/>
          <w:lang w:val="es-PR"/>
        </w:rPr>
        <w:t xml:space="preserve">. 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La próxima Discusión Diagnóstica de ENSO está programada para el 13 de agosto de 2015. Para recibir una notificación por e-mail al momento en que la Discusión Diagnóstica de ENSO mensual este disponible, favor enviar un mensaje a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s-ES_tradnl"/>
        </w:rPr>
        <w:t>ncep.list.enso-update@noaa.gov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_tradnl"/>
        </w:rPr>
        <w:t>Centro de Predicciones Climáti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_tradnl"/>
        </w:rPr>
        <w:t>Centros Nacionales de Predicción Ambient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_tradnl"/>
        </w:rPr>
        <w:t>NOAA / Servicio Nacional de Meteorología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PR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College Park, MD 20740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s-PR"/>
        </w:rPr>
      </w:pPr>
      <w:r>
        <w:rPr>
          <w:rFonts w:cs="Times New Roman" w:ascii="Times New Roman" w:hAnsi="Times New Roman"/>
          <w:sz w:val="28"/>
          <w:szCs w:val="28"/>
          <w:lang w:val="es-PR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es-PR"/>
        </w:rPr>
      </w:pPr>
      <w:r>
        <w:rPr>
          <w:rFonts w:cs="Times New Roman" w:ascii="Times New Roman" w:hAnsi="Times New Roman"/>
          <w:sz w:val="28"/>
          <w:szCs w:val="28"/>
          <w:lang w:val="es-PR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88010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254" r="-6" b="5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/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Figura 1. Anomalías (</w:t>
      </w:r>
      <w:r>
        <w:rPr>
          <w:rFonts w:cs="Times New Roman" w:ascii="Times New Roman" w:hAnsi="Times New Roman"/>
          <w:sz w:val="22"/>
          <w:szCs w:val="22"/>
          <w:lang w:val="es-ES_tradnl"/>
        </w:rPr>
        <w:t>°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C) promedio de la temperatura de la superficie del mar (SST, por sus siglas en inglés) para la semana centrada el 1 de julio de 2015.   Las anomalías son calculadas utilizando como referencia base los periodos promedio semanales de 1981-2010.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z w:val="28"/>
          <w:szCs w:val="28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80100" cy="644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979" r="-6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Figura 2. Series de Tiempo de las anomalías (en °C) de temperaturas de la superficie del océano (SST) en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un área promediada en las regiones de El Niño [Niño-1+2 (0°-10°S, 90°W-80°W), Niño 3 (5°N-5°S, 150°W-90°W), Niño-3.4 (5°N-5°S, 170°W-120°W), Niño-4 (5°N-5°S, 150°W-160°E)]. Las anomalías de SST son variaciones de los promedios semanale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80100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970" r="-6" b="5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81-2010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drawing>
          <wp:inline distT="0" distB="0" distL="0" distR="0">
            <wp:extent cx="588010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6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US"/>
        </w:rPr>
        <w:t xml:space="preserve">Figura 4.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Anomalías de la temperatura (en °C) en un sector de profundidad-longitudinal (0-300m) en la parte superior del océano Pacífico ecuatorial, centradas en la semana del 2 de julio de 2015. Las anomalías son promediadas entre 5°N-5°S. Las anomalías son variaciones de los promedios semanale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588010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594" r="-6" b="6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) para el período del 7 de junio – 2 de julio de 2015.  Las anomalías de OLR se calculan como desviaciones de los penta-promedios del período de 1979-1995.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8"/>
          <w:szCs w:val="28"/>
          <w:lang w:val="es-P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PR"/>
        </w:rPr>
      </w:r>
    </w:p>
    <w:p>
      <w:pPr>
        <w:pStyle w:val="TextBody"/>
        <w:ind w:left="706" w:hanging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drawing>
          <wp:inline distT="0" distB="0" distL="0" distR="0">
            <wp:extent cx="5940425" cy="504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6. Pronósticos de las anomalías de la temperatura de la superficie del océano (SST) para la región de El Niño 3.4 (5°N-5°S, 120°W-170°W). Figura actualizada el 16 de junio d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dictions/90day/" TargetMode="External"/><Relationship Id="rId4" Type="http://schemas.openxmlformats.org/officeDocument/2006/relationships/hyperlink" Target="http://www.cpc.ncep.noaa.gov/products/outlooks/hurricane.shtml" TargetMode="External"/><Relationship Id="rId5" Type="http://schemas.openxmlformats.org/officeDocument/2006/relationships/hyperlink" Target="http://www.cpc.ncep.noaa.gov/products/precip/CWlink/MJO/enso.shtml" TargetMode="External"/><Relationship Id="rId6" Type="http://schemas.openxmlformats.org/officeDocument/2006/relationships/hyperlink" Target="http://www.cpc.ncep.noaa.gov/products/CDB/Forecast/forecast.shtml" TargetMode="External"/><Relationship Id="rId7" Type="http://schemas.openxmlformats.org/officeDocument/2006/relationships/hyperlink" Target="http://www.climate.gov/news-features/blogs/enso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7:00Z</dcterms:created>
  <dc:creator>mhalpert</dc:creator>
  <dc:description/>
  <dc:language>en-US</dc:language>
  <cp:lastModifiedBy>Joe Harrison</cp:lastModifiedBy>
  <cp:lastPrinted>2015-07-08T08:48:00Z</cp:lastPrinted>
  <dcterms:modified xsi:type="dcterms:W3CDTF">2015-07-09T07:47:00Z</dcterms:modified>
  <cp:revision>2</cp:revision>
  <dc:subject/>
  <dc:title>Synopsis:  ENSO-neutral conditions may transition to La Niña co</dc:title>
</cp:coreProperties>
</file>