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EL NIÑO/OSCILACION SUR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(ENSO por sus siglas en inglés)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DISCUSION DIAGNOSTICA</w:t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itido por</w:t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CENTRO DE PREDICCIONES CLIMATICAS/NCEP/NWS</w:t>
              <w:br/>
              <w:t>y el Instituto Internacional de Investigación de Clima y Sociedad</w:t>
              <w:br/>
              <w:t>Traducción cortesía de: WFO SAN JUAN, PUERTO RICO</w:t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8 de marzo de 2012</w:t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Estado de Alerta de ENSO:</w:t>
            </w:r>
            <w:r>
              <w:rPr>
                <w:rStyle w:val="Appleconvertedspace"/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</w:rPr>
                <w:t>Advertencia de La Niña</w:t>
              </w:r>
            </w:hyperlink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Sinopsis:</w:t>
            </w: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La Niña posiblemente haga una transición a condiciones de ENSO-neutral para finales de abril  de 2012.</w:t>
            </w:r>
          </w:p>
          <w:p>
            <w:pPr>
              <w:pStyle w:val="NormalWeb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La Niña se debilitó durante el mes de febrero de 2012 a medida que las temperaturas de la superficie del mar (SST, por sus siglas en inglés) se tornaron entre cerca y sobre el promedio a través del Océano Pacífico ecuatorial (</w:t>
            </w:r>
            <w:hyperlink r:id="rId3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Fig. 1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). Sin embargo los índices de las SSTs permanecieron bajo el promedio en el Pacífico Central según se índica en el último índice semanal en las regiones del Niño-3.4 y Niño-4, los cuales estaban cerca de -0.5°C (</w:t>
            </w:r>
            <w:hyperlink r:id="rId4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Fig. 2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). Las anomalías del contenido calórico oceánico (temperatura promedio en los 300m superiores del océano) también se debilitaron notablemente (</w:t>
            </w:r>
            <w:hyperlink r:id="rId5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Fig. 3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), según se refleja en el lente de poca profundida (0m hasta aproximadamente 25m de profundidad) de anomalías positivas de temperaturas al este de 125° Oeste y por  la disminución a temperaturas bajo el promedio al este de la Línea de Cambio de fecha (</w:t>
            </w:r>
            <w:hyperlink r:id="rId6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Fig. 4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). Estos cambios están parcialmente asociados con las anómalias en los vientos fuertes del oeste en los niveles bajos a traves del este de Pacífico, lo que en ocasiones reflejó la ausencia de vientos equatoriales del este en esa region. A pesar de todo, las anomalías en la circulación global a gran escala continuaron reflejando un debilitamiento de La Niña. Los vientos equatoriales del este en los niveles bajos persistieron sobre el centro y el oeste-central del Pacífico, mientras que la convección permaneció restringida en el oeste y centro del Pacífico y aumentó sobre Malasia y las Filipinas (</w:t>
            </w:r>
            <w:hyperlink r:id="rId7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Fig. 5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). Colectivamente estos patrones oceánicos y atmosféricos reflejan un debilitamiento de La Niña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sz w:val="28"/>
                <w:szCs w:val="28"/>
              </w:rPr>
              <w:t>La mayoría de los modelos predicen un retorno a condiciones de ENSO-neutral para el período de marzo-mayo 2012 y continuando en el Hemisferio Norte hasta el verano del 2012 (</w:t>
            </w:r>
            <w:hyperlink r:id="rId8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Fig. 6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 xml:space="preserve">). La rapídez  en el debilitamiento de las anomalías negativas en las temperaturas de la superficie y de la subsuperficie durante febrero de 2012, en combinación con la tendencia histórica de La Niña a disiparse durante la primavera del Hemisferio Norte indican la tendencia de un retorno a condiciones de ENSO-neutral durante los próximos meses. Por consiguiente, se espera que La Niña pueda hacer una transición a condiciones de ENSO-neutral para finales de abril de 2012 (vea </w:t>
            </w:r>
            <w:hyperlink r:id="rId9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CPC/IRI consensus forecast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)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ebido a que los impactos de episodios de ENSO usualmente tardan en verse, se espera que impactos parecidos a La Niña persistan hasta la próxima estación. Para los Estados Unidos, durante marzo-mayo 2012, La Niña se asocia con un aumento en la probabilidad de temperaturas sobre el promedio a través del sur-central y temperaturas bajo promedio en el noroeste. Además, precipitación sobre lo normal es favorecida a través de la mayor parte del oeste de Washington, el Valle de Ohio y la parte baja de Los Grandes Lagos, mientras condiciones más secas que el promedio son probables a través de Florida, la Costa del Golfo y el suroeste de los Estados Unidos (vea </w:t>
            </w:r>
            <w:hyperlink r:id="rId10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3-month seasonal outlook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 emitido el 16 de febrero de 2012).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ta discusión es un esfuerzo consolidado entre la Administración Nacional Oceánica y Atmosférica (NOAA por sus siglas en inglés), el Servicio Nacional de Meteorología de NOAA y sus instituciones afiliadas. Las condiciones oceánicas y atmosféricas son actualizadas semanalmente en la página de Internet del Centro de Predicciones Climáticas</w:t>
            </w:r>
            <w:r>
              <w:rPr>
                <w:rStyle w:val="Appleconvertedspace"/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br/>
              <w:t>(</w:t>
            </w:r>
            <w:hyperlink r:id="rId11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Condiciones_actuales_de_El_Niño/La_Niña_y_Discusión_de_Expertos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). Los Pronósticos sobre la evolución de El Niño/La Niña son actualizados mensualmente en la sección</w:t>
            </w:r>
            <w:r>
              <w:rPr>
                <w:rStyle w:val="Appleconvertedspace"/>
                <w:rFonts w:cs="Tahoma" w:ascii="Tahoma" w:hAnsi="Tahoma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Foro_de_Pronóstico</w:t>
              </w:r>
            </w:hyperlink>
            <w:r>
              <w:rPr>
                <w:rStyle w:val="Appleconvertedspace"/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del Boletín de Diagnóstico Climático del Centro de Predicciones Climáticas (CPC por sus siglas en inglés). La próxima Discusión Diagnóstico de ENSO está programada para el 5 de abril de 2012. Para recibir una notificación por e-mail cuando las Discusiones mensuales de Diagnóstico ENSO sean publicadas, por favor envíe un mensaje por e-mail a:</w:t>
            </w:r>
            <w:r>
              <w:rPr>
                <w:rStyle w:val="Appleconvertedspace"/>
                <w:rFonts w:cs="Tahoma" w:ascii="Tahoma" w:hAnsi="Tahoma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rFonts w:cs="Tahoma" w:ascii="Tahoma" w:hAnsi="Tahoma"/>
                  <w:color w:val="003399"/>
                  <w:sz w:val="28"/>
                  <w:szCs w:val="28"/>
                </w:rPr>
                <w:t>ncep.list.enso-update@noaa.gov</w:t>
              </w:r>
            </w:hyperlink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Centro de Predicción del Clim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Centros Nacionales de Predicción Ambiental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NOAA / Servicio Nacional del Tiemp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Camp Springs, MD 20746-4304</w:t>
            </w:r>
            <w:r>
              <w:rPr>
                <w:rStyle w:val="Appleconvertedspace"/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743" r="-6" b="5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Figura 1. Temperatura promedio semanal de la superficie del Océano (SST)  en °</w:t>
      </w:r>
      <w:r>
        <w:rPr>
          <w:bCs/>
          <w:sz w:val="22"/>
          <w:szCs w:val="22"/>
        </w:rPr>
        <w:t xml:space="preserve">C centralizada en la semana del 29 de febrero </w:t>
      </w:r>
      <w:r>
        <w:rPr>
          <w:sz w:val="22"/>
          <w:szCs w:val="22"/>
        </w:rPr>
        <w:t xml:space="preserve">de 2012. Las anomalías son calculadas con respecto a los promedios semanales del período base de 1971-200 (Xue et al. 2003, J. </w:t>
      </w:r>
      <w:r>
        <w:rPr>
          <w:i/>
          <w:sz w:val="22"/>
          <w:szCs w:val="22"/>
        </w:rPr>
        <w:t>Clim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6, </w:t>
      </w:r>
      <w:r>
        <w:rPr>
          <w:sz w:val="22"/>
          <w:szCs w:val="22"/>
        </w:rPr>
        <w:t>1601-16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646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21" r="-6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a2. Series de Tiempo de áreas promediadas para las anomalías en la temperature en °</w:t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 xml:space="preserve">  de  la superficie de óceano (SST) para las regiones del El Niño [(Niño-1+2(0°-10°S, 90°W-80°W), Niño 3 (5°N-5°S, 150°W-90°W), Niño-3.4 (5°N-5°S, 170°W-120°W), Niño-4 (150°W-160°E y 5°N-5°S). Las anomalías de SST son variaciones de los promedios semanales del período  base de 1971-2000 (Xue et.al. 2003, J </w:t>
      </w:r>
      <w:r>
        <w:rPr>
          <w:i/>
          <w:sz w:val="22"/>
          <w:szCs w:val="22"/>
        </w:rPr>
        <w:t>Clim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, 1601-16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1500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4361" r="-6" b="5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Figura 3. Anomalías en el contenido calórico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°</w:t>
      </w:r>
      <w:r>
        <w:rPr>
          <w:bCs/>
          <w:sz w:val="22"/>
          <w:szCs w:val="22"/>
        </w:rPr>
        <w:t xml:space="preserve">C) </w:t>
      </w:r>
      <w:r>
        <w:rPr>
          <w:sz w:val="22"/>
          <w:szCs w:val="22"/>
        </w:rPr>
        <w:t xml:space="preserve"> para áreas promediadas del Pacífico ecuatorial (5N-5S, 180W-100W). Las anomalías en el contenido calórico son computadas como variaciones de los promedios semanales del período base de 1982-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239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6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a 4. Sección de profundidad (0-300m) y longitud en las anomalías en la temperatura de la parte alta del óceano (</w:t>
      </w:r>
      <w:r>
        <w:rPr>
          <w:color w:val="000000"/>
          <w:sz w:val="22"/>
          <w:szCs w:val="22"/>
        </w:rPr>
        <w:t>°</w:t>
      </w:r>
      <w:r>
        <w:rPr>
          <w:bCs/>
          <w:color w:val="000000"/>
          <w:sz w:val="22"/>
          <w:szCs w:val="22"/>
        </w:rPr>
        <w:t>C</w:t>
      </w:r>
      <w:r>
        <w:rPr>
          <w:sz w:val="22"/>
          <w:szCs w:val="22"/>
        </w:rPr>
        <w:t xml:space="preserve">) centralizadas en la semana del 27 de febrero de 2012.  Las anomalías son promediadas entre </w:t>
      </w:r>
      <w:r>
        <w:rPr>
          <w:bCs/>
          <w:color w:val="000000"/>
          <w:sz w:val="22"/>
          <w:szCs w:val="22"/>
        </w:rPr>
        <w:t xml:space="preserve">5°N-5°S. </w:t>
      </w:r>
      <w:r>
        <w:rPr>
          <w:sz w:val="22"/>
          <w:szCs w:val="22"/>
        </w:rPr>
        <w:t xml:space="preserve">Las anomalías son variaciones de los promedios semanales del período base de 1982-2004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715000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244" r="-6" b="6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Figura 5. Anomalías en el promedio de la radiación de onda larga que sale (OLR, por sus siglas en inglés)  en (W/m) para el período de cuatro semanas entre 2-27 de febrero de 2012.  Las anomalías OLR se calculan como desviaciones de los promedios del período de 1979-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0425" cy="504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Figura 6. Pronósticos de las anomalías de la temperatura de la superficie de óceano (SST) para la region de El Niño 3.4 (5°N-5°S, 120°W, 170°W). Figura cortesía del Instituto de Investigación Internacional (IRI, por sus siglas en ingles) para Clima y Sociedad. Figura actualizada el  14 de febrero de 2012.                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analysis_monitoring/enso_advisory/enso-alert-readme.shtml" TargetMode="External"/><Relationship Id="rId3" Type="http://schemas.openxmlformats.org/officeDocument/2006/relationships/hyperlink" Target="http://www.cpc.ncep.noaa.gov/products/analysis_monitoring/enso_advisory/figura1.gif" TargetMode="External"/><Relationship Id="rId4" Type="http://schemas.openxmlformats.org/officeDocument/2006/relationships/hyperlink" Target="http://www.cpc.ncep.noaa.gov/products/analysis_monitoring/enso_advisory/figura2.gif" TargetMode="External"/><Relationship Id="rId5" Type="http://schemas.openxmlformats.org/officeDocument/2006/relationships/hyperlink" Target="http://www.cpc.ncep.noaa.gov/products/analysis_monitoring/enso_advisory/figura3.gif" TargetMode="External"/><Relationship Id="rId6" Type="http://schemas.openxmlformats.org/officeDocument/2006/relationships/hyperlink" Target="http://www.cpc.ncep.noaa.gov/products/analysis_monitoring/enso_advisory/figura4.gif" TargetMode="External"/><Relationship Id="rId7" Type="http://schemas.openxmlformats.org/officeDocument/2006/relationships/hyperlink" Target="http://www.cpc.ncep.noaa.gov/products/analysis_monitoring/enso_advisory/figura5.gif" TargetMode="External"/><Relationship Id="rId8" Type="http://schemas.openxmlformats.org/officeDocument/2006/relationships/hyperlink" Target="http://www.cpc.ncep.noaa.gov/products/analysis_monitoring/enso_advisory/figura6.gif" TargetMode="External"/><Relationship Id="rId9" Type="http://schemas.openxmlformats.org/officeDocument/2006/relationships/hyperlink" Target="http://iri.columbia.edu/climate/ENSO/currentinfo/figure1.html" TargetMode="External"/><Relationship Id="rId10" Type="http://schemas.openxmlformats.org/officeDocument/2006/relationships/hyperlink" Target="http://www.cpc.ncep.noaa.gov/products/predictions/90day" TargetMode="External"/><Relationship Id="rId11" Type="http://schemas.openxmlformats.org/officeDocument/2006/relationships/hyperlink" Target="http://www.cpc.ncep.noaa.gov/products/precip/CWlink/MJO/enso.shtml" TargetMode="External"/><Relationship Id="rId12" Type="http://schemas.openxmlformats.org/officeDocument/2006/relationships/hyperlink" Target="http://www.cpc.ncep.noaa.gov/products/CDB/Forecast/forecast.shtml" TargetMode="External"/><Relationship Id="rId13" Type="http://schemas.openxmlformats.org/officeDocument/2006/relationships/hyperlink" Target="mailto:ncep.list.enso-update@noaa.gov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5:00Z</dcterms:created>
  <dc:creator>jesus.figueroa</dc:creator>
  <dc:description/>
  <dc:language>en-US</dc:language>
  <cp:lastModifiedBy>Joe Harrison</cp:lastModifiedBy>
  <cp:lastPrinted>2012-03-07T11:00:00Z</cp:lastPrinted>
  <dcterms:modified xsi:type="dcterms:W3CDTF">2012-03-08T08:25:00Z</dcterms:modified>
  <cp:revision>3</cp:revision>
  <dc:subject/>
  <dc:title/>
</cp:coreProperties>
</file>