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 xml:space="preserve">10 March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w:t>
      </w:r>
      <w:r>
        <w:rPr>
          <w:b/>
          <w:bCs/>
          <w:color w:val="000000"/>
          <w:sz w:val="22"/>
          <w:szCs w:val="22"/>
        </w:rPr>
        <w:t>La Niña is favored to continue into the Northern Hemisphere summer (53% chance during June-August 2022), with a 40-50% chance of La Niña or ENSO-neutral thereafter.</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Below-average sea surface temperatures (SSTs) strengthened during February 2022 across the central and east-central tropical Pacific, with negative anomalies stretching from the central to eastern equatorial Pacific Ocean (Fig. 1).  In particular, the weekly Niño-3.4 index decreased from -0.6ºC at the beginning of February to -1.1ºC in the last week (Fig. 2), while the other Niño SST regions were between -0.6ºC and -1.3ºC in the last week.  Subsurface temperatures anomalies (averaged between 180º-100ºW and 0-300m depth) were near zero (Fig. 3), as the recent warming associated with the downwelling Kelvin wave has attenuated.  Below-average temperatures have expanded near the surface and at depth near ~150ºW (Fig. 4).  Tropical atmospheric anomalies strengthened during the past month, with the extension of enhanced low-level easterly winds across the equatorial Pacific and upper-level westerly wind anomalies remaining over the east-central and eastern Pacific Ocean.  Suppressed convection strengthened around the Date Line, while convection was enhanced near Indonesia (Fig. 5).  Overall, the coupled ocean-atmosphere system reflected the continuation of La Niña.  </w:t>
      </w:r>
    </w:p>
    <w:p>
      <w:pPr>
        <w:pStyle w:val="Normal"/>
        <w:rPr>
          <w:sz w:val="22"/>
          <w:szCs w:val="22"/>
        </w:rPr>
      </w:pPr>
      <w:r>
        <w:rPr>
          <w:sz w:val="22"/>
          <w:szCs w:val="22"/>
        </w:rPr>
        <w:tab/>
        <w:t xml:space="preserve">The IRI/CPC plume average for the Niño-3.4 SST index continues to forecast a transition to ENSO-neutral during the Northern Hemisphere spring (Fig. 6).  This month, the forecaster consensus favors a slower decay of La Niña due to the recent renewal of ocean-atmosphere coupling, which contributed to cooler near-term forecasts from several state-of-the-art climate models.  For the summer and beyond, there is large uncertainty in the state of ENSO; however forecasters lean toward negative Niño-3.4 index values even if the index does not reach La Niña thresholds.  In summary, </w:t>
      </w:r>
      <w:r>
        <w:rPr>
          <w:bCs/>
          <w:color w:val="000000"/>
          <w:sz w:val="22"/>
          <w:szCs w:val="22"/>
        </w:rPr>
        <w:t xml:space="preserve">La Niña is favored to continue into the Northern Hemisphere summer (53% chance during June-August 2022), with a 40-50% chance of La Niña or ENSO-neutral thereafter;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La Niña is anticipated to affect temperature and precipitation across the United States during the upcoming months (the</w:t>
      </w:r>
      <w:r>
        <w:rPr>
          <w:rStyle w:val="Appleconvertedspace"/>
          <w:color w:val="000000"/>
          <w:sz w:val="22"/>
          <w:szCs w:val="22"/>
        </w:rPr>
        <w:t> </w:t>
      </w:r>
      <w:hyperlink r:id="rId3">
        <w:r>
          <w:rPr>
            <w:rStyle w:val="InternetLink"/>
            <w:color w:val="003399"/>
            <w:sz w:val="22"/>
            <w:szCs w:val="22"/>
          </w:rPr>
          <w:t>3-month seasonal temperature and precipitation outlooks</w:t>
        </w:r>
      </w:hyperlink>
      <w:r>
        <w:rPr>
          <w:rStyle w:val="Appleconvertedspace"/>
          <w:color w:val="000000"/>
          <w:sz w:val="22"/>
          <w:szCs w:val="22"/>
        </w:rPr>
        <w:t> </w:t>
      </w:r>
      <w:r>
        <w:rPr>
          <w:color w:val="000000"/>
          <w:sz w:val="22"/>
          <w:szCs w:val="22"/>
        </w:rPr>
        <w:t>will be updated on Thurs. Mar. 17</w:t>
      </w:r>
      <w:r>
        <w:rPr>
          <w:color w:val="000000"/>
          <w:sz w:val="22"/>
          <w:szCs w:val="22"/>
          <w:vertAlign w:val="superscript"/>
        </w:rPr>
        <w:t>th</w:t>
      </w:r>
      <w:r>
        <w:rPr>
          <w:color w:val="000000"/>
          <w:sz w:val="22"/>
          <w:szCs w:val="22"/>
        </w:rPr>
        <w:t>).</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14 April 2022.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620" r="-6" b="53494"/>
                    <a:stretch>
                      <a:fillRect/>
                    </a:stretch>
                  </pic:blipFill>
                  <pic:spPr bwMode="auto">
                    <a:xfrm>
                      <a:off x="0" y="0"/>
                      <a:ext cx="5886450" cy="34213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2 March 2022.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238" r="-6" b="9746"/>
                    <a:stretch>
                      <a:fillRect/>
                    </a:stretch>
                  </pic:blipFill>
                  <pic:spPr bwMode="auto">
                    <a:xfrm>
                      <a:off x="0" y="0"/>
                      <a:ext cx="5886450" cy="655320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drawing>
          <wp:inline distT="0" distB="0" distL="0" distR="0">
            <wp:extent cx="588645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110" r="-6" b="58620"/>
                    <a:stretch>
                      <a:fillRect/>
                    </a:stretch>
                  </pic:blipFill>
                  <pic:spPr bwMode="auto">
                    <a:xfrm>
                      <a:off x="0" y="0"/>
                      <a:ext cx="5886450" cy="284226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B"/>
          <w:lang w:val="en-US" w:eastAsia="en-US"/>
        </w:rPr>
        <w:drawing>
          <wp:inline distT="0" distB="0" distL="0" distR="0">
            <wp:extent cx="588645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488" r="-6" b="68111"/>
                    <a:stretch>
                      <a:fillRect/>
                    </a:stretch>
                  </pic:blipFill>
                  <pic:spPr bwMode="auto">
                    <a:xfrm>
                      <a:off x="0" y="0"/>
                      <a:ext cx="5886450" cy="231648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27 February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44" r="-6" b="64988"/>
                    <a:stretch>
                      <a:fillRect/>
                    </a:stretch>
                  </pic:blipFill>
                  <pic:spPr bwMode="auto">
                    <a:xfrm>
                      <a:off x="0" y="0"/>
                      <a:ext cx="5886450" cy="249936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7 February – 4 March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8 February 2022.</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35:00Z</dcterms:created>
  <dc:creator>mhalpert</dc:creator>
  <dc:description/>
  <cp:keywords/>
  <dc:language>en-US</dc:language>
  <cp:lastModifiedBy>Michelle LHeureux</cp:lastModifiedBy>
  <cp:lastPrinted>2021-02-09T15:15:00Z</cp:lastPrinted>
  <dcterms:modified xsi:type="dcterms:W3CDTF">2022-03-09T13:35:00Z</dcterms:modified>
  <cp:revision>2</cp:revision>
  <dc:subject/>
  <dc:title>Synopsis:  ENSO-neutral conditions may transition to La Niña co</dc:title>
</cp:coreProperties>
</file>