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s-ES"/>
        </w:rPr>
        <w:t>EL NIÑO/OSCILACION DEL SUR (ENSO)</w:t>
      </w: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s-ES"/>
        </w:rPr>
        <w:t>DISCUSION DE DIAGNOSTICO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>emitido por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s-ES"/>
        </w:rPr>
        <w:t xml:space="preserve">CENTRO DE PREDICCION CLIMATICA/NCEP </w:t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rFonts w:cs="Times New Roman" w:ascii="Times New Roman" w:hAnsi="Times New Roman"/>
          <w:lang w:val="es-ES"/>
        </w:rPr>
        <w:t>10 de mayo 2007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u w:val="single"/>
          <w:lang w:val="es-ES"/>
        </w:rPr>
        <w:t>Resumen: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Transición de condiciones ENSO-neutrales a condiciones La Niña son posible dentro de los próximos dos o tres meses.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WWNormalWeb"/>
        <w:spacing w:before="0" w:after="0"/>
        <w:ind w:firstLine="706"/>
        <w:rPr>
          <w:lang w:val="es-ES"/>
        </w:rPr>
      </w:pPr>
      <w:r>
        <w:rPr>
          <w:lang w:val="es-ES"/>
        </w:rPr>
        <w:t xml:space="preserve">La pauta de anomalías semanal de </w:t>
      </w:r>
      <w:r>
        <w:rPr>
          <w:bCs/>
          <w:color w:val="000000"/>
          <w:lang w:val="es-ES"/>
        </w:rPr>
        <w:t>la temperatura superficial del mar</w:t>
      </w:r>
      <w:r>
        <w:rPr>
          <w:lang w:val="es-ES"/>
        </w:rPr>
        <w:t xml:space="preserve"> (TSM) durante abril 2007 fue consecuente con condiciones ENSO-neutrales en el Pacífico tropical, con anomalías de TSM que están cerca del promedio o un poco debajo de lo promedio extendiéndose desde la línea de cambio de fecha a la costa oeste de Sudamérica (</w:t>
      </w:r>
      <w:r>
        <w:rPr>
          <w:b/>
          <w:lang w:val="es-ES"/>
        </w:rPr>
        <w:t>Fig. 1</w:t>
      </w:r>
      <w:r>
        <w:rPr>
          <w:lang w:val="es-ES"/>
        </w:rPr>
        <w:t>).  Las desviaciones más recientes de TSM en las regiones Niño están -1.2°C en Niño 1+2, -0.3°C en Niño 3, 0°C en Niño 3.4, y +0.1°C en Niño 4 (</w:t>
      </w:r>
      <w:r>
        <w:rPr>
          <w:b/>
          <w:lang w:val="es-ES"/>
        </w:rPr>
        <w:t>Fig. 2</w:t>
      </w:r>
      <w:r>
        <w:rPr>
          <w:lang w:val="es-ES"/>
        </w:rPr>
        <w:t xml:space="preserve">).  </w:t>
      </w:r>
    </w:p>
    <w:p>
      <w:pPr>
        <w:pStyle w:val="WWNormalWeb"/>
        <w:spacing w:before="0" w:after="0"/>
        <w:ind w:firstLine="706"/>
        <w:rPr/>
      </w:pPr>
      <w:r>
        <w:rPr>
          <w:lang w:val="es-ES"/>
        </w:rPr>
        <w:t>El contenido de calor de las capas superiores (promedio de anomalías de temperaturas en los 300m superiores) del Pacífico central y este-central ecuatorial permanecieron por debajo de lo promedio (</w:t>
      </w:r>
      <w:r>
        <w:rPr>
          <w:b/>
          <w:lang w:val="es-ES"/>
        </w:rPr>
        <w:t>Fig. 3</w:t>
      </w:r>
      <w:r>
        <w:rPr>
          <w:lang w:val="es-ES"/>
        </w:rPr>
        <w:t>), con temperaturas a la profundidad de la termoclina que están generalmente 2°-5°C debajo de lo promedio (</w:t>
      </w:r>
      <w:r>
        <w:rPr>
          <w:b/>
          <w:lang w:val="es-ES"/>
        </w:rPr>
        <w:t>Fig. 4</w:t>
      </w:r>
      <w:r>
        <w:rPr>
          <w:lang w:val="es-ES"/>
        </w:rPr>
        <w:t xml:space="preserve">).  Consecuente a las tendencias de temperatura de las aguas superficiales y sub-superficiales, vientos del este en bajo nivel más fuertes de lo promedio permanecieron sobre el Pacífico central ecuatorial.  También, la convección fue aumentado sobre el Pacífico oeste ecuatorial e Indonesia y fue suprimida este de la línea de cambio de fecha.  Colectivamente, estas condiciones atmosféricas y oceánicas continúan indicar la posibilidad que condiciones La Niña desarrollarán durante los próximos dos o tres meses.  </w:t>
      </w:r>
    </w:p>
    <w:p>
      <w:pPr>
        <w:pStyle w:val="WWNormalWeb"/>
        <w:spacing w:before="0" w:after="0"/>
        <w:ind w:firstLine="706"/>
        <w:rPr/>
      </w:pPr>
      <w:r>
        <w:rPr>
          <w:lang w:val="es-ES"/>
        </w:rPr>
        <w:t>La mayoría de los modelos pronósticos estadísticos y acoplados, incluyendo los del Sistema de Pronóstico del Clima (CFS) de NCEP (</w:t>
      </w:r>
      <w:r>
        <w:rPr>
          <w:b/>
          <w:lang w:val="es-ES"/>
        </w:rPr>
        <w:t>Fig. 5</w:t>
      </w:r>
      <w:r>
        <w:rPr>
          <w:lang w:val="es-ES"/>
        </w:rPr>
        <w:t xml:space="preserve">), indican anomalías de TSM bajas de lo promedio durante los próximos dos o tres meses.  Algunos de los modelos de pronósticos, especialmente el Sistema de Pronóstico del Clima (CFS) de NCEP, predicen una transición rápida a condiciones La Niña durante mayo-julio 2007.  No obstante, durante los últimos varios meses los pronósticos de CFS han sido prediciendo enfriamiento más fuerte y más rápido que realmente ha ocurrido.  Históricamente, los próximos unos meses comprenden un período crítico por el desarrollo de condiciones La Niña. </w:t>
      </w:r>
      <w:r>
        <w:rPr>
          <w:lang w:val="es-ES_tradnl"/>
        </w:rPr>
        <w:t xml:space="preserve">  </w:t>
      </w:r>
    </w:p>
    <w:p>
      <w:pPr>
        <w:pStyle w:val="WWNormalWeb"/>
        <w:spacing w:before="0" w:after="0"/>
        <w:ind w:firstLine="709"/>
        <w:rPr/>
      </w:pPr>
      <w:r>
        <w:rPr>
          <w:lang w:val="es-ES"/>
        </w:rPr>
        <w:t>Esta discusión es un esfuerzo consolidado de la NOAA y las instituciones que patrocina. Actualizaciones semanales de las condiciones oceánicas y atmosféricas están disponibles en la página Web del Centro de Predicción Climática en: (</w:t>
      </w:r>
      <w:hyperlink r:id="rId2">
        <w:r>
          <w:rPr>
            <w:rStyle w:val="InternetLink"/>
            <w:lang w:val="es-ES"/>
          </w:rPr>
          <w:t>Condiciones_actuales_de_El_Niño/La_Niña_y_Discusión_de_Expertos</w:t>
        </w:r>
      </w:hyperlink>
      <w:r>
        <w:rPr>
          <w:lang w:val="es-ES"/>
        </w:rPr>
        <w:t xml:space="preserve">). Los pronósticos de la evolución de El Niño/La Niña se actualizan mensualmente en la sección </w:t>
      </w:r>
      <w:hyperlink r:id="rId3">
        <w:r>
          <w:rPr>
            <w:rStyle w:val="InternetLink"/>
            <w:lang w:val="es-ES"/>
          </w:rPr>
          <w:t>Foro_de_Pronóstico</w:t>
        </w:r>
      </w:hyperlink>
      <w:r>
        <w:rPr>
          <w:lang w:val="es-ES"/>
        </w:rPr>
        <w:t xml:space="preserve"> del Boletín de Diagnóstico Climático del CPC. La próxima Discusión de Diagnóstico ENSO está programada para el 7 de junio 2007. Para recibir una notificación en e-mail cuando las Discusiones de Diagnóstico mensuales ENSO esten publicadas, por favor envíe un mensaje en e-mail a: </w:t>
      </w:r>
      <w:hyperlink r:id="rId4">
        <w:r>
          <w:rPr>
            <w:rStyle w:val="InternetLink"/>
            <w:lang w:val="es-ES"/>
          </w:rPr>
          <w:t>ncep.list.enso-update@noaa.gov</w:t>
        </w:r>
      </w:hyperlink>
      <w:r>
        <w:rPr>
          <w:lang w:val="es-ES"/>
        </w:rPr>
        <w:t>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  <w:t>Centro de Predicción del Clima</w:t>
        <w:br/>
        <w:t>Centros Nacionales de Predicción Ambiental</w:t>
        <w:br/>
        <w:t>NOAA / Servicio Nacional del Tiempo</w:t>
        <w:br/>
        <w:t xml:space="preserve">Camp Springs, MD 20746-4304 </w:t>
      </w:r>
    </w:p>
    <w:p>
      <w:pPr>
        <w:pStyle w:val="TextBody"/>
        <w:tabs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</w:r>
    </w:p>
    <w:p>
      <w:pPr>
        <w:pStyle w:val="TextBody"/>
        <w:tabs>
          <w:tab w:val="left" w:pos="720" w:leader="none"/>
        </w:tabs>
        <w:rPr>
          <w:lang w:val="es-ES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48640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54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left" w:pos="720" w:leader="none"/>
        </w:tabs>
        <w:rPr/>
      </w:pPr>
      <w:r>
        <w:rPr>
          <w:lang w:val="es-ES"/>
        </w:rPr>
        <w:t xml:space="preserve">Figura 1. Promedio de las anomalías (°C) de la temperatura superficial del mar (TSM) para el </w:t>
        <w:tab/>
        <w:t xml:space="preserve">periodo de cuatro semanas 8 abril – 5 mayo 2007.  Las anomalías de la TSM son </w:t>
        <w:tab/>
        <w:t xml:space="preserve">calculadas respecto a la media del periodo base 1971-2000.  </w:t>
      </w:r>
      <w:r>
        <w:rPr>
          <w:lang w:val="fr-FR"/>
        </w:rPr>
        <w:t xml:space="preserve">(Xue et al. 2003, </w:t>
      </w:r>
      <w:r>
        <w:rPr>
          <w:i/>
          <w:iCs/>
          <w:lang w:val="fr-FR"/>
        </w:rPr>
        <w:t>J. Climate</w:t>
      </w:r>
      <w:r>
        <w:rPr>
          <w:lang w:val="fr-FR"/>
        </w:rPr>
        <w:t xml:space="preserve">, </w:t>
        <w:tab/>
      </w:r>
      <w:r>
        <w:rPr>
          <w:b/>
          <w:lang w:val="fr-FR"/>
        </w:rPr>
        <w:t>16</w:t>
      </w:r>
      <w:r>
        <w:rPr>
          <w:lang w:val="fr-FR"/>
        </w:rPr>
        <w:t>, 1601-1</w:t>
      </w:r>
      <w:r>
        <w:rPr>
          <w:lang w:val="es-ES"/>
        </w:rPr>
        <w:t>612).</w:t>
      </w:r>
    </w:p>
    <w:p>
      <w:pPr>
        <w:pStyle w:val="TextBody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left" w:pos="720" w:leader="none"/>
        </w:tabs>
        <w:rPr>
          <w:lang w:val="es-ES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486400" cy="659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9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s-ES"/>
        </w:rPr>
      </w:pPr>
      <w:r>
        <w:rPr>
          <w:lang w:val="es-ES"/>
        </w:rPr>
        <w:t xml:space="preserve">Figura 2. Series temporales de las desviaciones de TSM (°C) para las regiones Niño.  Las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s-ES"/>
        </w:rPr>
      </w:pPr>
      <w:r>
        <w:rPr>
          <w:lang w:val="es-ES"/>
        </w:rPr>
        <w:tab/>
        <w:t>desviaciones de la TSM son calculadas con respecto a la media del periodo base 1971-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s-ES"/>
        </w:rPr>
      </w:pPr>
      <w:r>
        <w:rPr>
          <w:lang w:val="es-ES"/>
        </w:rPr>
        <w:tab/>
        <w:t xml:space="preserve">2000.  (Xue et al. 2003, </w:t>
      </w:r>
      <w:r>
        <w:rPr>
          <w:i/>
          <w:iCs/>
          <w:lang w:val="es-ES"/>
        </w:rPr>
        <w:t>J. Climate</w:t>
      </w:r>
      <w:r>
        <w:rPr>
          <w:lang w:val="es-ES"/>
        </w:rPr>
        <w:t xml:space="preserve">, </w:t>
      </w:r>
      <w:r>
        <w:rPr>
          <w:b/>
          <w:lang w:val="es-ES"/>
        </w:rPr>
        <w:t>16</w:t>
      </w:r>
      <w:r>
        <w:rPr>
          <w:lang w:val="es-ES"/>
        </w:rPr>
        <w:t xml:space="preserve">, 1601-1612).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s-ES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486400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59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lang w:val="es-ES"/>
        </w:rPr>
        <w:t>Figura 3. Anomalías del contenido de calor de las capas del océano próximas a la superficie nivel ecuatorial; promediadas en la franja de longitudes 180°-100</w:t>
      </w:r>
      <w:r>
        <w:rPr>
          <w:rFonts w:cs="Times New Roman" w:ascii="Times New Roman" w:hAnsi="Times New Roman"/>
          <w:lang w:val="es-ES"/>
        </w:rPr>
        <w:t xml:space="preserve">°O.  Las anomalías del contenido de calor son calculadas como desviaciones de la media del periodo 1982-2004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486400" cy="224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69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Times New Roman" w:ascii="Times New Roman" w:hAnsi="Times New Roman"/>
          <w:lang w:val="es-ES"/>
        </w:rPr>
        <w:t xml:space="preserve">Figura 4. Sección profundidad-longitud de las temperaturas de las capas del océano próximas a la superficie a nivel ecuatorial (0-300m). Las anomalías del contenido de calor son calculadas como desviaciones de la media del periodo 1982-2004.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481320" cy="423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14639290</wp:posOffset>
                </wp:positionV>
                <wp:extent cx="1609725" cy="647700"/>
                <wp:effectExtent l="5715" t="13335" r="571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4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152.7pt" to="277.45pt,1203.6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5025</wp:posOffset>
                </wp:positionH>
                <wp:positionV relativeFrom="paragraph">
                  <wp:posOffset>13582015</wp:posOffset>
                </wp:positionV>
                <wp:extent cx="2638425" cy="1276350"/>
                <wp:effectExtent l="6350" t="13335" r="635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27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069.45pt" to="373.45pt,1169.9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6925</wp:posOffset>
                </wp:positionH>
                <wp:positionV relativeFrom="paragraph">
                  <wp:posOffset>12677140</wp:posOffset>
                </wp:positionV>
                <wp:extent cx="1895475" cy="781050"/>
                <wp:effectExtent l="5715" t="13335" r="571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8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998.2pt" to="311.95pt,1059.6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2200890</wp:posOffset>
                </wp:positionV>
                <wp:extent cx="1304925" cy="533400"/>
                <wp:effectExtent l="5715" t="13335" r="571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3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60.7pt" to="336.7pt,1002.6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1915</wp:posOffset>
                </wp:positionH>
                <wp:positionV relativeFrom="paragraph">
                  <wp:posOffset>13704570</wp:posOffset>
                </wp:positionV>
                <wp:extent cx="1766570" cy="5054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50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45pt;margin-top:1079.1pt;width:139.05pt;height:39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0655</wp:posOffset>
                </wp:positionH>
                <wp:positionV relativeFrom="paragraph">
                  <wp:posOffset>14339570</wp:posOffset>
                </wp:positionV>
                <wp:extent cx="1675130" cy="5054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50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5pt;margin-top:1129.1pt;width:131.85pt;height:39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s-ES"/>
        </w:rPr>
        <w:t xml:space="preserve">Figura 5. Pronóstico de anomalías de TSM (°C) para la región Niño 3.4, obtenido por el Sistema </w:t>
        <w:tab/>
        <w:t>de Pronóstico del Clima (CFS) de NCEP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Nimbus Sans L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ncep.noaa.gov/products/precip/CWlink/MJO/enso.shtml" TargetMode="External"/><Relationship Id="rId3" Type="http://schemas.openxmlformats.org/officeDocument/2006/relationships/hyperlink" Target="http://www.cpc.ncep.noaa.gov/products/analysis_monitoring/bulletin/forecast.shtml" TargetMode="External"/><Relationship Id="rId4" Type="http://schemas.openxmlformats.org/officeDocument/2006/relationships/hyperlink" Target="mailto:ncep.list.enso-update@noaa.gov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8:40:00Z</dcterms:created>
  <dc:creator>jlarson</dc:creator>
  <dc:description/>
  <cp:keywords/>
  <dc:language>en-US</dc:language>
  <cp:lastModifiedBy>wd52ml</cp:lastModifiedBy>
  <cp:lastPrinted>2007-05-09T13:51:00Z</cp:lastPrinted>
  <dcterms:modified xsi:type="dcterms:W3CDTF">2007-05-09T18:40:00Z</dcterms:modified>
  <cp:revision>2</cp:revision>
  <dc:subject/>
  <dc:title>EL NIÑO/OSCILACION DEL SUR (ENSO) </dc:title>
</cp:coreProperties>
</file>