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                        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7 May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00FF"/>
          <w:szCs w:val="28"/>
        </w:rPr>
        <w:t>Final La Niña Adviso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ENSO-neutral conditions are expected to continue into the Northern Hemisphere Summer.</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During April 2009, the equatorial Pacific Ocean transitioned from La Niña to ENSO-neutral conditions, ending the 2008-09 La Niña.  Negative sea surface temperature (SST) anomalies weakened across the equatorial Pacific Ocean and positive anomalies developed in areas of the eastern Pacific (Fig. 1).  Correspondingly, the latest weekly SST indices were near zero in all Niño regions, except for the easternmost Niño-1+2 region (Fig. 2).  Subsurface oceanic heat content anomalies (average temperatures in the upper 300m of the ocean, Fig. 3) became positive for the first time since mid-August 2008, reflecting an eastward spread of above-average temperatures near thermocline depth (Fig. 4).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Atmospheric anomalies consistent with La Niña weakened during April, with enhanced convection decreasing over Indonesia, although convection remained suppressed near the International Date Line.  Also, Madden Julian Oscillation (MJO) activity strongly influenced the atmospheric circulation across the global tropics, and contributed to the periodic fluctuation in the strength of the low-level easterly winds and upper-level westerly winds over the equatorial Pacific Ocean.  Collectively, these oceanic and atmospheric anomalies are consistent with a transition to ENSO-neutral conditions.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A majority of model forecasts for the Niño-3.4 region show that ENSO-neutral conditions will continue through the remainder of 2009 (Fig. 5).   The dynamical models, such as the NCEP Climate Forecast System (CFS), increasingly favor above-average temperatures in the Niño-3.4 region, while statistical models predict below- or near-average temperatures.  Compared to the statistical models, the dynamical models are more responsive to subsurface temperatures, which have recently increased as positive anomalies have spread eastward.  Based on current observations, recent trends, and model forecasts, ENSO-neutral conditions are expected to continue into the Northern Hemisphere Summer.</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11 June 2009.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863" r="-6" b="54613"/>
                    <a:stretch>
                      <a:fillRect/>
                    </a:stretch>
                  </pic:blipFill>
                  <pic:spPr bwMode="auto">
                    <a:xfrm>
                      <a:off x="0" y="0"/>
                      <a:ext cx="5715000" cy="323850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four-week period 5 April – 2 May 2009.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611" r="-6" b="10120"/>
                    <a:stretch>
                      <a:fillRect/>
                    </a:stretch>
                  </pic:blipFill>
                  <pic:spPr bwMode="auto">
                    <a:xfrm>
                      <a:off x="0" y="0"/>
                      <a:ext cx="5715000" cy="64998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611" r="-6" b="59621"/>
                    <a:stretch>
                      <a:fillRect/>
                    </a:stretch>
                  </pic:blipFill>
                  <pic:spPr bwMode="auto">
                    <a:xfrm>
                      <a:off x="0" y="0"/>
                      <a:ext cx="5715000" cy="27279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111"/>
                    <a:stretch>
                      <a:fillRect/>
                    </a:stretch>
                  </pic:blipFill>
                  <pic:spPr bwMode="auto">
                    <a:xfrm>
                      <a:off x="0" y="0"/>
                      <a:ext cx="5715000" cy="243078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4.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3 April 2009.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pentad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5 April 2009.</w:t>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5:00Z</dcterms:created>
  <dc:creator>mhalpert</dc:creator>
  <dc:description/>
  <cp:keywords/>
  <dc:language>en-US</dc:language>
  <cp:lastModifiedBy>wd52ml</cp:lastModifiedBy>
  <cp:lastPrinted>2113-01-01T00:00:00Z</cp:lastPrinted>
  <dcterms:modified xsi:type="dcterms:W3CDTF">2009-05-06T14:22:00Z</dcterms:modified>
  <cp:revision>62</cp:revision>
  <dc:subject/>
  <dc:title>Synopsis:  ENSO-neutral conditions may transition to La Niña co</dc:title>
</cp:coreProperties>
</file>