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5 May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neutral conditions are expected to develop during May-June 2011 and continue through the Northern Hemisphere summer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ing April 2011, La Niña continued to weaken as indicated by increasing surface and subsurface temperature anomalies across the equatorial Pacific Ocean.  The latest weekly Niño indices reflected below-average sea surface temperatures (SSTs) in the central and east-central Pacific (–0.6°C in Nino-4 and Nino-3.4 regions), and near-average to above-average SSTs in the eastern Pacific (–0.1°C in Nino-3 and +0.8°C in Nino-1+2 regions; Figs. 1 and 2).  The subsurface oceanic heat content anomalies (average temperatures in the upper 300m of the ocean, Fig. 3) increased slightly, due to an expanded area of above-average temperatures at thermocline depth (Fig. 4).  Consistent with other transitions to ENSO-neutral conditions, the atmospheric circulation anomalies related to La Niña remained considerable over the tropical and subtropical Pacific.  Convection was enhanced over much of Indonesia and suppressed over the western and central equatorial Pacific (Fig. 5).  Also, anomalous low-level easterly and upper-level westerly winds have persisted in this region.  Collectively, these oceanic and atmospheric anomalies reflect a weakening La Niña, but with ongoing global impact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Current observed trends, along with forecasts from nearly all of the ENSO models, indicate La Niña will continue to weaken in the coming months, with a return to ENSO-neutral during May-June-July 2011 (three-month average in the Nino-3.4 index between –0.5°C and +0.5°C; Fig. 6).  Thereafter, the majority of models and all multi-model forecasts (shown by the thick lines) predict ENSO-neutral conditions to continue through the remainder of 2011.  However, the status of ENSO beyond the Northern Hemisphere summer remains uncertain due to lower model forecast skill at longer lead time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will continue to have global impacts even as the episode diminishes.  Expected La Niña impacts during May-July 2011 include suppressed convection over the west-central tropical Pacific Ocean, and enhanced convection over Indonesia.   Potential La Niña impacts in the United States include an enhanced chance for below-average precipitation across southeastern Texas and Louisiana, and an increased chance of below-average temperatures for the Pacific Northwest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April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11).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9 June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62" r="-6" b="53621"/>
                    <a:stretch>
                      <a:fillRect/>
                    </a:stretch>
                  </pic:blipFill>
                  <pic:spPr bwMode="auto">
                    <a:xfrm>
                      <a:off x="0" y="0"/>
                      <a:ext cx="5715000" cy="33528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7 April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244" r="-6" b="9496"/>
                    <a:stretch>
                      <a:fillRect/>
                    </a:stretch>
                  </pic:blipFill>
                  <pic:spPr bwMode="auto">
                    <a:xfrm>
                      <a:off x="0" y="0"/>
                      <a:ext cx="5715000" cy="64998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611" r="-6" b="59111"/>
                    <a:stretch>
                      <a:fillRect/>
                    </a:stretch>
                  </pic:blipFill>
                  <pic:spPr bwMode="auto">
                    <a:xfrm>
                      <a:off x="0" y="0"/>
                      <a:ext cx="5715000" cy="27660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871"/>
                    <a:stretch>
                      <a:fillRect/>
                    </a:stretch>
                  </pic:blipFill>
                  <pic:spPr bwMode="auto">
                    <a:xfrm>
                      <a:off x="0" y="0"/>
                      <a:ext cx="5715000" cy="23698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8 April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369"/>
                    <a:stretch>
                      <a:fillRect/>
                    </a:stretch>
                  </pic:blipFill>
                  <pic:spPr bwMode="auto">
                    <a:xfrm>
                      <a:off x="0" y="0"/>
                      <a:ext cx="5715000" cy="27127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3 – 28 April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April 2011.</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7:00Z</dcterms:created>
  <dc:creator>mhalpert</dc:creator>
  <dc:description/>
  <cp:keywords/>
  <dc:language>en-US</dc:language>
  <cp:lastModifiedBy>administrator</cp:lastModifiedBy>
  <cp:lastPrinted>2009-05-27T14:44:00Z</cp:lastPrinted>
  <dcterms:modified xsi:type="dcterms:W3CDTF">2011-05-02T13:36:00Z</dcterms:modified>
  <cp:revision>45</cp:revision>
  <dc:subject/>
  <dc:title>Synopsis:  ENSO-neutral conditions may transition to La Niña co</dc:title>
</cp:coreProperties>
</file>