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L NIÑO/OSCILACION SUR (ENSO por sus siglas en inglé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DISCUSION DIAGNOS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mitido p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CENTRO DE PREDICCIONES CLIMATICAS/NCEP/N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raducción cortesía de: WFO SAN JUAN, PUERTO R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s-E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9 de octubre de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s-ES"/>
        </w:rPr>
        <w:t>Sinopsi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"/>
        </w:rPr>
        <w:t xml:space="preserve">: </w:t>
      </w:r>
      <w:r>
        <w:rPr>
          <w:rStyle w:val="StrongEmphasis"/>
          <w:rFonts w:cs="Times New Roman" w:ascii="Times New Roman" w:hAnsi="Times New Roman"/>
          <w:sz w:val="22"/>
          <w:szCs w:val="22"/>
          <w:lang w:val="es-ES"/>
        </w:rPr>
        <w:t>Se espera que continúen las condiciones de ENSO-neutral hasta temprano en el 2009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Condiciones de ENSO neutrales continuaron durante septiembre de 2008, debido a que las temperaturas de la superficie del mar (SSTs por sus siglas en inglés) permanecieron con valores cerca del promedio a través del Pacífico ecuatorial este-central. Las SSTs permanecieron un poco por debajo del promedio en el Pacifico central, y un poco sobre lo normal en el Pacífico este. (Fig. 1). De oeste a este, los últimos valores del índice semanal de SST fluctuaron desde -0.2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"/>
        </w:rPr>
        <w:t>o</w:t>
      </w:r>
      <w:r>
        <w:rPr>
          <w:rFonts w:cs="Times New Roman" w:ascii="Times New Roman" w:hAnsi="Times New Roman"/>
          <w:sz w:val="22"/>
          <w:szCs w:val="22"/>
          <w:lang w:val="es-ES"/>
        </w:rPr>
        <w:t>C en la región del Niño-4 hasta +0.3</w:t>
      </w:r>
      <w:r>
        <w:rPr>
          <w:rFonts w:cs="Times New Roman" w:ascii="Times New Roman" w:hAnsi="Times New Roman"/>
          <w:sz w:val="22"/>
          <w:szCs w:val="22"/>
          <w:vertAlign w:val="superscript"/>
          <w:lang w:val="es-ES"/>
        </w:rPr>
        <w:t>o</w:t>
      </w:r>
      <w:r>
        <w:rPr>
          <w:rFonts w:cs="Times New Roman" w:ascii="Times New Roman" w:hAnsi="Times New Roman"/>
          <w:sz w:val="22"/>
          <w:szCs w:val="22"/>
          <w:lang w:val="es-ES"/>
        </w:rPr>
        <w:t>C en la región del Niño 1+2 (Fig.2). El contenido calórico de la sub-superficie del océano (temperaturas promedio en los 300m superiores del océano, Fig. 3)</w:t>
      </w:r>
      <w:r>
        <w:rPr>
          <w:rFonts w:cs="Times New Roman" w:ascii="Times New Roman" w:hAnsi="Times New Roman"/>
          <w:color w:val="FF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continuaba disminuyendo en respuesta al fortalecimiento en las anomalías negativas de la temperatura en la capa termoclinal en el Pacífico este-central (Fig. 4)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Aunque han ocurrido condiciones ENSO-neutral desde junio de 2008, la circulación atmosférica sobre el oeste y el centro del Pacífico tropical continúa reflejando algunos aspectos persistentes de La Niña. Esta señal fue acentuada por la Oscilación Madden-Julian (MJO, por sus siglas en inglés) desde principios a mediados de septiembre y fue suprimida durante la última parte del mes. Las señales mensuales promedio combinadas mostraron un aumento en los vientos del este en los niveles bajos y en los vientos del oeste en los niveles altos en el Pacífico central, con un aumento en la convección sobre Indonesia y suprimida en el Pacífico central. En conjunto, las condiciones atmosféricas y oceánicas son consistentes con condiciones de ENSO neutrales.      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os pronósticos más recientes dinámicos y estadísticos de SST para la región de El Niño 3.4 indican que las condiciones de ENSO-neutral (-0.5 a 0.5 en la región de El Niño-3.4) continuarán hasta la primera mitad del 2009 en el Hemisferio Norte (Fig.5). Aunque la solución de los modelos continúa mostrando posibilidades que fluctúan entre El Niño y La Niña, la disminución reciente en las temperaturas sub-superficiales y las temperaturas de la superficie favorecen el regreso de La Niña sobre el desarrollo de El Niño. Sin embargo, basado en las condiciones oceánicas y atmosféricas actuales, las tendencias recientes, y pronósticos de los modelos, se espera que las condiciones de ENSO-neutral continúen hasta temprano en el 2009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sta discusión es un esfuerzo consolidado de la Administración Nacional Oceánica y Atmosférica (NOAA por sus siglas en inglés), el Servicio Nacional de Meteorología de NOAA y sus instituciones afiliadas. Las condiciones oceánicas y atmosféricas son actualizadas semanalmente en la página de Internet del Centro de Predicciones Climáticas 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Condiciones_actuales_de_El_Niño/La_Niña_y_Discusión_de_Expertos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). Los Pronósticos sobre la evolución de El Niño/La Niña son actualizados mensualmente en la sección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Foro_de_Pronóstico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 xml:space="preserve"> del Boletín de Diagnóstico Climático del Centro de Predicciones Climáticas (CPC por sus siglas en inglés). La próxima Discusión Diagnóstica de ENSO está programada para el 6 de noviembre de 2008. Para recibir una notificación por e-mail cuando las Discusiones Mensuales de Diagnóstico ENSO sean publicadas, por favor envíe un mensaje por e-mail 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"/>
          </w:rPr>
          <w:t>ncep.list.enso-update@noaa.gov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s-ES"/>
        </w:rPr>
        <w:t>Centro de Predicción del Clima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s-ES"/>
        </w:rPr>
        <w:t>Centros Nacionales de Predicción Ambiental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s-ES"/>
        </w:rPr>
        <w:t>NOAA / Servicio Nacional del Tiempo</w:t>
      </w:r>
      <w:r>
        <w:rPr>
          <w:rFonts w:cs="Times New Roman" w:ascii="Times New Roman" w:hAnsi="Times New Roman"/>
          <w:b/>
          <w:bCs/>
          <w:sz w:val="20"/>
          <w:szCs w:val="20"/>
          <w:lang w:val="es-ES"/>
        </w:rPr>
        <w:br/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lang w:val="es-ES"/>
        </w:rPr>
        <w:t>Camp Springs, MD 20746-430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es-ES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drawing>
          <wp:inline distT="0" distB="0" distL="0" distR="0">
            <wp:extent cx="548640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86" r="-6" b="5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es-ES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" w:bidi="zxx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gura 1. Anomalías en las Temperaturas de la Superficie del Océano (SST) en °C  para el período de 4 semanas entre el 7 de septiembre-4 de octubre 2008. Las anomalías son calculadas con respecto a los promedios semanales del período base de 1971-2000 (Xue et al. 2003,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J. Climat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16</w:t>
      </w:r>
      <w:r>
        <w:rPr>
          <w:rFonts w:cs="Times New Roman" w:ascii="Times New Roman" w:hAnsi="Times New Roman"/>
          <w:sz w:val="22"/>
          <w:szCs w:val="22"/>
          <w:lang w:val="es-ES"/>
        </w:rPr>
        <w:t>, 1601-1612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486400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14" r="-6" b="10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gura 2. Series de Tiempo de áreas promediadas para las anomalías en la temperatura (en °C)  de la superficie del océano (SST) en las regiones de El Niño [Niño-1+2 (0°-10°S, 90°W-80°W), Niño 3 (5°N-5°S, 150°W-90°W), Niño-3.4 (5°N-5°S, 170°W-120°W), Niño-4 (150°W-160°E y 5°N-5°S)]. Las anomalías de SST son variaciones de los promedios semanales del período base de 1971-2000 (Xue et al. 2003, </w:t>
      </w:r>
      <w:r>
        <w:rPr>
          <w:rFonts w:cs="Times New Roman" w:ascii="Times New Roman" w:hAnsi="Times New Roman"/>
          <w:i/>
          <w:sz w:val="22"/>
          <w:szCs w:val="22"/>
          <w:lang w:val="es-ES"/>
        </w:rPr>
        <w:t>J. Climate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>16</w:t>
      </w:r>
      <w:r>
        <w:rPr>
          <w:rFonts w:cs="Times New Roman" w:ascii="Times New Roman" w:hAnsi="Times New Roman"/>
          <w:sz w:val="22"/>
          <w:szCs w:val="22"/>
          <w:lang w:val="es-ES"/>
        </w:rPr>
        <w:t>, 1601-1612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bidi="zxx"/>
        </w:rPr>
        <w:drawing>
          <wp:inline distT="0" distB="0" distL="0" distR="0">
            <wp:extent cx="5486400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677" r="-6" b="59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1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gura 3.  Anomalías en el contenido calórico (en °C) para áreas promediadas del Pacífico ecuatorial (5°N-5°S, 180°-100°W). Las anomalías en el contenido calórico son computadas como variaciones de los promedios semanales del período base de 1982-2004.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drawing>
          <wp:inline distT="0" distB="0" distL="0" distR="0">
            <wp:extent cx="54864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118" r="-6" b="6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43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gura 4. Sección de profundidad (0-300m) y longitud en las anomalías en la temperatura de la parte alta del océano (en °C) centralizada en la semana del 25 de de septiembre de 2008. Las anomalías son promediadas entre 5°N-5°S. Las anomalías son variaciones de los promedios semanales del período base de 1982-2004.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sz w:val="22"/>
          <w:szCs w:val="22"/>
        </w:rPr>
        <w:drawing>
          <wp:inline distT="0" distB="0" distL="0" distR="0">
            <wp:extent cx="5485130" cy="473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431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gura 5. Pronósticos de las anomalías de la temperatura de la superficie del océano (SST) para El Niño 3.4 en la región (5°N-5°S, 120°W-170°W). Figura cortesía del Instituto de Investigación Internacional (IRI por sus siglas en inglés) para Clima y Sociedad. Figura actualizada el 19 de septiembre de 2008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ncep.noaa.gov/products/precip/CWlink/MJO/enso.shtml" TargetMode="External"/><Relationship Id="rId3" Type="http://schemas.openxmlformats.org/officeDocument/2006/relationships/hyperlink" Target="http://www.cpc.ncep.noaa.gov/products/CDB/Forecast/forecast.shtml" TargetMode="External"/><Relationship Id="rId4" Type="http://schemas.openxmlformats.org/officeDocument/2006/relationships/hyperlink" Target="mailto:ncep.list.enso-update@noaa.gov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08:00Z</dcterms:created>
  <dc:creator>wd52ml</dc:creator>
  <dc:description/>
  <cp:keywords/>
  <dc:language>en-US</dc:language>
  <cp:lastModifiedBy>jharrison</cp:lastModifiedBy>
  <dcterms:modified xsi:type="dcterms:W3CDTF">2008-10-09T10:30:00Z</dcterms:modified>
  <cp:revision>3</cp:revision>
  <dc:subject/>
  <dc:title>EL NIÑO/OSCILACION SUR (ENSO por sus siglas en inglés)</dc:title>
</cp:coreProperties>
</file>