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October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La Niña is expected to last at least into the Northern Hemisphere spring 2011.</w:t>
      </w:r>
    </w:p>
    <w:p>
      <w:pPr>
        <w:pStyle w:val="TextBody"/>
        <w:ind w:firstLine="709"/>
        <w:jc w:val="both"/>
        <w:rPr/>
      </w:pPr>
      <w:r>
        <w:rPr>
          <w:rFonts w:cs="Times New Roman" w:ascii="Times New Roman" w:hAnsi="Times New Roman"/>
          <w:sz w:val="22"/>
          <w:szCs w:val="22"/>
        </w:rPr>
        <w:t xml:space="preserve">La Niña continued during September 2010 as reflected by the large expanse of below-average sea surface temperatures (SSTs) across most of the equatorial Pacific Ocean (Fig. 1).  All weekly Niño SST index values were between –1.3°C and –1.8°C at the end of the month (Fig. 2).  In addition, the subsurface heat content (average temperatures in the upper 300m of the ocean, Fig. 3) remained below-average, reflecting a shallower-than-average thermocline in the central and eastern Pacific (Fig. 4).  Convection remained enhanced over Indonesia and suppressed over the western and central equatorial Pacific (Fig. 5).  This pattern was linked to a continuation of enhanced low-level easterly trade winds and anomalous upper-level westerly winds over the western and central equatorial Pacific.  Collectively, these oceanic and atmospheric anomalies reflect the ongoing La Niña.  </w:t>
      </w:r>
    </w:p>
    <w:p>
      <w:pPr>
        <w:pStyle w:val="TextBody"/>
        <w:ind w:firstLine="709"/>
        <w:jc w:val="both"/>
        <w:rPr/>
      </w:pPr>
      <w:r>
        <w:rPr>
          <w:rFonts w:cs="Times New Roman" w:ascii="Times New Roman" w:hAnsi="Times New Roman"/>
          <w:sz w:val="22"/>
          <w:szCs w:val="22"/>
        </w:rPr>
        <w:t xml:space="preserve">Consistent with nearly all of the forecast models (Fig. 6), La Niña is expected to last at least into the Northern Hemisphere spring 2011.  Just over half of the models, as well as the dynamical and statistical averages, predict La Niña to become a strong episode (defined by a 3-month average Niño-3.4 index of –1.5°C or colder) by the November-January season before beginning to weaken.  Even though the rate of anomalous cooling temporarily abated during September, this model outcome is favored due to the historical tendency for La Niña to strengthen as winter approaches.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Likely La Niña impacts during October-December 2010 include suppressed convection over the central tropical Pacific Ocean, and enhanced convection over Indonesia.  The transition into the Northern Hemisphere fall means that La Niña will begin to exert an increasing influence on the weather and climate of the United States.  Expected U.S. impacts include an enhanced chance of above-average precipitation in the Pacific Northwest, and below-average precipitation across the southern tier of the country.  Also, La Niña can contribute to increased Atlantic hurricane activity by decreasing the vertical wind shear over the Caribbean Sea and tropical Atlantic Ocean (see the Augus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pdate of the NOAA Atlantic Seasonal Hurricane Outlook).  Conversely, La Niña is associated with suppressed hurricane activity across the central and eastern tropical North Pacific.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4 November 2010.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3702"/>
                    <a:stretch>
                      <a:fillRect/>
                    </a:stretch>
                  </pic:blipFill>
                  <pic:spPr bwMode="auto">
                    <a:xfrm>
                      <a:off x="0" y="0"/>
                      <a:ext cx="5715000" cy="35280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week centered on 29 September 2010.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9770"/>
                    <a:stretch>
                      <a:fillRect/>
                    </a:stretch>
                  </pic:blipFill>
                  <pic:spPr bwMode="auto">
                    <a:xfrm>
                      <a:off x="0" y="0"/>
                      <a:ext cx="5715000" cy="687324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rPr/>
      </w:pPr>
      <w:r>
        <w:rPr/>
        <w:drawing>
          <wp:inline distT="0" distB="0" distL="0" distR="0">
            <wp:extent cx="571500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8653"/>
                    <a:stretch>
                      <a:fillRect/>
                    </a:stretch>
                  </pic:blipFill>
                  <pic:spPr bwMode="auto">
                    <a:xfrm>
                      <a:off x="0" y="0"/>
                      <a:ext cx="5715000" cy="3147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86"/>
                    <a:stretch>
                      <a:fillRect/>
                    </a:stretch>
                  </pic:blipFill>
                  <pic:spPr bwMode="auto">
                    <a:xfrm>
                      <a:off x="0" y="0"/>
                      <a:ext cx="5715000" cy="24231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30 September 2010.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847" r="-6" b="64345"/>
                    <a:stretch>
                      <a:fillRect/>
                    </a:stretch>
                  </pic:blipFill>
                  <pic:spPr bwMode="auto">
                    <a:xfrm>
                      <a:off x="0" y="0"/>
                      <a:ext cx="5715000" cy="25755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5 –30 September 2010.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September 201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4:00Z</dcterms:created>
  <dc:creator>mhalpert</dc:creator>
  <dc:description/>
  <cp:keywords/>
  <dc:language>en-US</dc:language>
  <cp:lastModifiedBy> </cp:lastModifiedBy>
  <cp:lastPrinted>2009-05-27T14:44:00Z</cp:lastPrinted>
  <dcterms:modified xsi:type="dcterms:W3CDTF">2010-10-06T11:04:00Z</dcterms:modified>
  <cp:revision>2</cp:revision>
  <dc:subject/>
  <dc:title>Synopsis:  ENSO-neutral conditions may transition to La Niña co</dc:title>
</cp:coreProperties>
</file>