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8 October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is likely to continue through the Northern Hemisphere winter 2020-21 (~85% chance) and into spring 2021 (~60% chance during February-April).</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 xml:space="preserve">La Niña continued during September, as evidenced by below-average sea surface temperatures (SSTs) extending from the Date Line to the eastern Pacific Ocean (Fig. 1).  The SST indices in the two westernmost Niño regions, Niño-4 and Niño-3.4, cooled throughout the month, and the Niño-3.4 index was -1.1ºC in the past week (Fig. 2).  The equatorial subsurface temperature anomalies (averaged from 180°-100°W) remained substantially unchanged (Fig. 3), and continued to reflect below-average temperatures from the surface to 200m depth in the eastern Pacific Ocean (Fig. 4).  The atmospheric circulation anomalies over the tropical Pacific Ocean remained consistent with La Niña.  Low-level wind anomalies were easterly across most of the tropical Pacific, and upper-level wind anomalies were westerly over the east-central Pacific. Tropical convection continued to be suppressed from the western Pacific to the Date Line, and a slight enhancement of convection emerged over Indonesia (Fig. 5).  Also, both the Southern Oscillation and Equatorial Southern Oscillation indices remained positive.  Overall, the coupled ocean-atmosphere system indicates the continuation of La Niña.  </w:t>
      </w:r>
    </w:p>
    <w:p>
      <w:pPr>
        <w:pStyle w:val="Normal"/>
        <w:rPr/>
      </w:pPr>
      <w:r>
        <w:rPr>
          <w:sz w:val="22"/>
          <w:szCs w:val="22"/>
        </w:rPr>
        <w:tab/>
        <w:t xml:space="preserve">A majority of the models in the IRI/CPC plume predict La Niña (Niño-3.4 index less than -0.5°C) to persist through the Northern Hemisphere winter 2020-21 and to weaken during the spring (Fig. 6).  The latest forecasts from several models, including the NCEP CFSv2, suggest the likelihood of a moderate or even strong La Niña (Niño-3.4 index values &lt; -1.0ºC) during the peak November-January season.  The forecaster consensus supports that view in light of significant atmosphere-ocean coupling already in place.  In summary, </w:t>
      </w:r>
      <w:r>
        <w:rPr>
          <w:bCs/>
          <w:sz w:val="22"/>
          <w:szCs w:val="22"/>
        </w:rPr>
        <w:t>La Niña is likely to continue through the Northern Hemisphere winter 2020-21 (~85% chance) and into spring 2021 (~60% chance during February-April</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temperature and precipitation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 October 15th).</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5">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
          <w:sz w:val="22"/>
          <w:szCs w:val="22"/>
        </w:rPr>
        <w:t xml:space="preserve">. The next ENSO Diagnostics Discussion is scheduled for 12 November 2020.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405" r="-6" b="54018"/>
                    <a:stretch>
                      <a:fillRect/>
                    </a:stretch>
                  </pic:blipFill>
                  <pic:spPr bwMode="auto">
                    <a:xfrm>
                      <a:off x="0" y="0"/>
                      <a:ext cx="5886450" cy="332232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0 September 2020.  Anomalies are computed with respect to the 1981-201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27" r="-6" b="10171"/>
                    <a:stretch>
                      <a:fillRect/>
                    </a:stretch>
                  </pic:blipFill>
                  <pic:spPr bwMode="auto">
                    <a:xfrm>
                      <a:off x="0" y="0"/>
                      <a:ext cx="5886450" cy="64693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B"/>
          <w:lang w:val="en-US" w:eastAsia="en-US"/>
        </w:rPr>
        <w:drawing>
          <wp:inline distT="0" distB="0" distL="0" distR="0">
            <wp:extent cx="588645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729" r="-6" b="59560"/>
                    <a:stretch>
                      <a:fillRect/>
                    </a:stretch>
                  </pic:blipFill>
                  <pic:spPr bwMode="auto">
                    <a:xfrm>
                      <a:off x="0" y="0"/>
                      <a:ext cx="5886450" cy="272034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05" r="-6" b="68234"/>
                    <a:stretch>
                      <a:fillRect/>
                    </a:stretch>
                  </pic:blipFill>
                  <pic:spPr bwMode="auto">
                    <a:xfrm>
                      <a:off x="0" y="0"/>
                      <a:ext cx="5886450" cy="228600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0 September 2020. Anomalies are departures from the 1981-201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904" r="-6" b="64204"/>
                    <a:stretch>
                      <a:fillRect/>
                    </a:stretch>
                  </pic:blipFill>
                  <pic:spPr bwMode="auto">
                    <a:xfrm>
                      <a:off x="0" y="0"/>
                      <a:ext cx="5886450" cy="258318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5 – 30 September 2020.  OLR anomalies are computed as departures from the 1981-2010 base period pentad means. </w:t>
      </w:r>
    </w:p>
    <w:p>
      <w:pPr>
        <w:pStyle w:val="Normal"/>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8 September 2020.</w:t>
      </w:r>
    </w:p>
    <w:p>
      <w:pPr>
        <w:pStyle w:val="Normal"/>
        <w:spacing w:before="0" w:after="120"/>
        <w:ind w:left="706" w:hanging="706"/>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08:00Z</dcterms:created>
  <dc:creator>mhalpert</dc:creator>
  <dc:description/>
  <cp:keywords/>
  <dc:language>en-US</dc:language>
  <cp:lastModifiedBy>Michelle LHeureux</cp:lastModifiedBy>
  <cp:lastPrinted>2019-03-12T07:33:00Z</cp:lastPrinted>
  <dcterms:modified xsi:type="dcterms:W3CDTF">2020-10-07T11:08:00Z</dcterms:modified>
  <cp:revision>2</cp:revision>
  <dc:subject/>
  <dc:title>Synopsis:  ENSO-neutral conditions may transition to La Niña co</dc:title>
</cp:coreProperties>
</file>