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3 de octubre de 202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Existe un 75% de probabilidad de La Niña durante el invierno del hemisferio norte (diciembre a febrero) 2022-23, con probabilidad de 54% para ENSO-neutral en febrero-abril 2023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ab/>
        <w:t xml:space="preserve">Las temperaturas de la superficie del mar (SSTs, por sus siglas en inglés) estuvieron por debajo del promedio a través del centro y este del Océano Pacifico ecuatorial durante septiembre (Fig. 1). La mayoría de los índices del Niño disminuyeron durante el pasado mes, con los índices semanales más recientes entre -0.8ºC y </w:t>
      </w:r>
      <w:r>
        <w:rPr>
          <w:sz w:val="22"/>
          <w:szCs w:val="22"/>
        </w:rPr>
        <w:t>-1.</w:t>
      </w:r>
      <w:r>
        <w:rPr>
          <w:sz w:val="22"/>
          <w:szCs w:val="22"/>
          <w:lang w:val="es-PR"/>
        </w:rPr>
        <w:t>6</w:t>
      </w:r>
      <w:r>
        <w:rPr>
          <w:sz w:val="22"/>
          <w:szCs w:val="22"/>
        </w:rPr>
        <w:t xml:space="preserve">ºC </w:t>
      </w:r>
      <w:r>
        <w:rPr>
          <w:sz w:val="22"/>
          <w:szCs w:val="22"/>
          <w:lang w:val="es-PR"/>
        </w:rPr>
        <w:t>(Fig. 2). Por los pasados meses, l</w:t>
      </w:r>
      <w:r>
        <w:rPr>
          <w:sz w:val="22"/>
          <w:szCs w:val="22"/>
          <w:lang w:val="es-ES"/>
        </w:rPr>
        <w:t xml:space="preserve">as anomalías negativas de temperaturas de la </w:t>
      </w:r>
      <w:r>
        <w:rPr>
          <w:sz w:val="22"/>
          <w:szCs w:val="22"/>
          <w:lang w:val="es-PR"/>
        </w:rPr>
        <w:t xml:space="preserve">subsuperficie se mantuvieron mayormente sin cambios </w:t>
      </w:r>
      <w:r>
        <w:rPr>
          <w:sz w:val="22"/>
          <w:szCs w:val="22"/>
          <w:lang w:val="es-ES"/>
        </w:rPr>
        <w:t xml:space="preserve">(Fig. 3), reflejando la persistencia de temperaturas por debajo del promedio a través del Océano Pacífico oriental (Fig.4). Las anomalías en los vientos en los niveles bajos del este y de los vientos del oeste en los niveles altos prevalecieron sobre la mayor parte del Pacífico ecuatorial. La convección permaneció suprimida sobre el oeste y centro del Pacífico tropical y aumentada sobre Indonesia (Fig. 5). </w:t>
      </w:r>
      <w:r>
        <w:rPr>
          <w:sz w:val="22"/>
          <w:szCs w:val="22"/>
          <w:lang w:val="es-PR"/>
        </w:rPr>
        <w:t>En general, el sistema acoplado océano-atmósfera continúa reflejando La Niña.</w:t>
      </w:r>
    </w:p>
    <w:p>
      <w:pPr>
        <w:pStyle w:val="TextBody"/>
        <w:spacing w:before="0" w:after="0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Los pronósticos IRI más recientes para la región de SST del Niño-3.4 indican que La Niña persistirá hasta el invierno 2022-23 del hemisferio norte y luego transicione a ENSO-neutral en enero-marzo 2023 (Fig. 6). El consenso de los pronosticadores para este mes favorece una transición un poco más tardía al ENSO-neutral, durante febrero-abril 2023, lo que es consistente con el Conjunto Multi-modelos de Norte América más reciente (NMME, por sus siglas en inglés). Sin embargo, predecir el momento de transición es retante y continúa existiendo incertidumbre en cuánto más pudiera perdurar La Niña. En resumen, existe un 75% de probabilidad de La Niña durante el invierno 2022-23 (diciembre-febrero) del hemisferio norte, con un 54% de probabilidad de ENSO-neutral en febrero-abril 2023 </w:t>
      </w:r>
      <w:r>
        <w:rPr>
          <w:color w:val="000000"/>
          <w:sz w:val="22"/>
          <w:szCs w:val="22"/>
          <w:lang w:val="es-ES_tradnl"/>
        </w:rPr>
        <w:t>(Fig. 7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2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3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4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0 de noviembre de 2022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5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95975" cy="3295650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94" r="-6" b="5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5 de octubre de 2022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6457950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121" r="-6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95975" cy="2762250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611" r="-6" b="5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5975" cy="230505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620" r="-6" b="6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5 de octubre de 2022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895975" cy="2533650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21" r="-6" b="6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10 de septiembre – 5 de octubre de 2022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4133850"/>
            <wp:effectExtent l="0" t="0" r="0" b="0"/>
            <wp:docPr id="6" name="ensoPlot_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9 de septiembre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 xml:space="preserve">Figura 7. Probabilidades oficiales del ENSO para el índice de temperaturas de superficie oceánicas del Niño 3.4 </w:t>
      </w:r>
      <w:r>
        <w:rPr>
          <w:rStyle w:val="NoneB"/>
          <w:lang w:val="es-PR"/>
        </w:rPr>
        <w:t xml:space="preserve">(5°N-5°S, 120°W-170°W). </w:t>
      </w:r>
      <w:r>
        <w:rPr>
          <w:rStyle w:val="NoneB"/>
        </w:rPr>
        <w:t>Figura actualizada el 13 de octubre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before="0" w:after="120"/>
        <w:ind w:left="706" w:hanging="70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limate.gov/news-features/blogs/enso/" TargetMode="External"/><Relationship Id="rId4" Type="http://schemas.openxmlformats.org/officeDocument/2006/relationships/hyperlink" Target="https://www.cpc.ncep.noaa.gov/products/analysis_monitoring/enso_advisory/strengths/" TargetMode="External"/><Relationship Id="rId5" Type="http://schemas.openxmlformats.org/officeDocument/2006/relationships/hyperlink" Target="mailto:ncep.list.enso-update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2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2-10-12T10:52:00Z</dcterms:modified>
  <cp:revision>2</cp:revision>
  <dc:subject/>
  <dc:title>Synopsis:  ENSO-neutral conditions may transition to La Niña co</dc:title>
</cp:coreProperties>
</file>