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EL NIÑO/OSCILACION SUR (ENSO por sus siglas en inglés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DISCUSION DIAGNOSTIC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  <w:t>emitido po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CENTRO DE PREDICCIONES CLIMATICAS/NCEP/NW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n-US"/>
        </w:rPr>
        <w:t>Traducción cortesía de: WFO SAN JUAN, PUERTO R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>11 de septiembre de 200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u w:val="single"/>
          <w:lang w:val="es-ES"/>
        </w:rPr>
        <w:t>Sinopsis</w:t>
      </w:r>
      <w:r>
        <w:rPr>
          <w:b/>
          <w:bCs/>
          <w:color w:val="000000"/>
          <w:sz w:val="22"/>
          <w:szCs w:val="22"/>
          <w:lang w:val="es-ES"/>
        </w:rPr>
        <w:t xml:space="preserve">: Se espera que continúen las condiciones de ENSO-neutral hasta finales del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es-ES"/>
        </w:rPr>
        <w:t>2008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s condiciones de ENSO-neutral continuaron durante el mes de agosto de 2008, debido a que las temperaturas de la superficie del mar (SSTs por sus siglas en inglés) aumentaron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 través del Océano Pacífico ecuatorial. Las temperaturas de la superficie del mar sobre el promedio disminuyeron en el Pacífico este central y este, mientras que las temperaturas de la superficie del mar por debajo de lo normal en el Pacífico central aumentaron ligeramente </w:t>
      </w:r>
      <w:r>
        <w:rPr>
          <w:rFonts w:cs="Tahoma"/>
          <w:sz w:val="22"/>
          <w:szCs w:val="22"/>
          <w:lang w:val="es-ES" w:bidi="zxx"/>
        </w:rPr>
        <w:t xml:space="preserve">(Fig. 1).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De oeste a este, los últimos valores del índice semanal de SST fluctuaron desde -0.4</w:t>
      </w:r>
      <w:r>
        <w:rPr>
          <w:sz w:val="22"/>
          <w:szCs w:val="22"/>
          <w:lang w:val="nl-NL" w:bidi="zxx"/>
        </w:rPr>
        <w:t>°</w:t>
      </w:r>
      <w:r>
        <w:rPr>
          <w:rFonts w:cs="Tahoma"/>
          <w:sz w:val="22"/>
          <w:szCs w:val="22"/>
          <w:lang w:val="nl-NL" w:bidi="zxx"/>
        </w:rPr>
        <w:t>C</w:t>
      </w:r>
      <w:r>
        <w:rPr>
          <w:color w:val="000000"/>
          <w:sz w:val="22"/>
          <w:szCs w:val="22"/>
          <w:lang w:val="es-ES"/>
        </w:rPr>
        <w:t xml:space="preserve"> en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región del Niño-4 hasta +0.7</w:t>
      </w:r>
      <w:r>
        <w:rPr>
          <w:sz w:val="22"/>
          <w:szCs w:val="22"/>
          <w:lang w:val="nl-NL" w:bidi="zxx"/>
        </w:rPr>
        <w:t>°</w:t>
      </w:r>
      <w:r>
        <w:rPr>
          <w:rFonts w:cs="Tahoma"/>
          <w:sz w:val="22"/>
          <w:szCs w:val="22"/>
          <w:lang w:val="nl-NL" w:bidi="zxx"/>
        </w:rPr>
        <w:t>C</w:t>
      </w:r>
      <w:r>
        <w:rPr>
          <w:color w:val="000000"/>
          <w:sz w:val="22"/>
          <w:szCs w:val="22"/>
          <w:lang w:val="es-ES"/>
        </w:rPr>
        <w:t xml:space="preserve"> en la región del Niño 1+2 (Fig. 2). El contenido calórico bajo la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uperficie del océano (temperaturas promedios en los 300m superiores del océano, Fig. 3)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también disminuyó en respuesta a las anomalías negativas de las temperaturas en las profundidades termoclinales (Fig. 4)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  <w:lang w:val="es-ES"/>
        </w:rPr>
        <w:t>Aunque las condiciones de ENSO-neutral han persistido desde junio de 2008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la circulación atmosférica sobre el oeste y el centro del Pacífico tropical continúan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reflejando algunos aspectos persistentes de La Niña. Un aumento en los vientos del este en los niveles bajos y en los vientos del oeste en los niveles altos persiste en esta región, mientras la convección continúa generalmente suprimida en el Pacífico central. A pesar de que los efectos de La Niña continúan reflejándose en la atmósfera, el patrón atmosférico y oceánico general es consistente con condiciones de ENSO neutrales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  <w:lang w:val="es-ES"/>
        </w:rPr>
        <w:t>La mayoría de los pronósticos dinámicos y estadísticos de SST para la región de El Niñ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3.4 indican una continuación de condiciones de ENSO-neutral (-0.5 a 0.5 en la región de El Niño-3.4) hasta la primavera del 2009 en el Hemisferio Norte (Fig.5). Aunque los modelos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continúen incluyendo la posibilidad de condiciones de El Niño, la disminución de las temperaturas en la sub-superficie y en la superficie hace que este resultado sea improbable durante los próximos meses. Además, la renovación de las anomalías en las temperaturas negativas en la capa termoclinal y la tendencia histórica de episodios de La Niña durante muchos años significa que, incluso, se esperan condiciones débiles de La Niña. Sin embargo, según las condiciones atmosféricas y oceánicas actuales, las tendencias recientes y los pronósticos de los modelos, se espera que las condiciones de ENSO-neutral continúen hasta finales del año 2008.</w:t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Esta discusión es un esfuerzo consolidado d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 (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es-ES" w:eastAsia="en-US"/>
        </w:rPr>
        <w:t>Condiciones_actuales_de_El_Niño/La_Niña_y_Discusión_de_Expert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eastAsia="en-US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Pronósticos para la evolución de El Niño/La Niña son actualizados mensualmente en la sección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es-ES" w:eastAsia="en-US"/>
        </w:rPr>
        <w:t xml:space="preserve">Foro de_Pronóstico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del Boletín de Diagnóstico Climático  del Centro de Predicciones Climáticas (CPC por sus siglas en inglés). La próxima Discusión Diagnóstica de ENSO esta programada para el </w:t>
      </w:r>
      <w:r>
        <w:rPr>
          <w:color w:val="000000"/>
          <w:sz w:val="22"/>
          <w:szCs w:val="22"/>
          <w:lang w:val="es-ES"/>
        </w:rPr>
        <w:t>8 de octubre de 2008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. Para recibir una notificación por e-mail al momento en que la Discusión Diagnóstica de ENSO mensual este disponible, por favor envíe un mensaje a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ncep.list.enso-update@noaa.gov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s-ES"/>
        </w:rPr>
        <w:t>Centro de Predicción del Clima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s-ES"/>
        </w:rPr>
        <w:t>Centros Nacionales de Predicción Ambiental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s-ES"/>
        </w:rPr>
        <w:t>NOAA / Servicio Nacional del Tiempo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s-ES"/>
        </w:rPr>
        <w:t>Camp Springs, MD 20746-430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ahoma"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val="es-ES" w:bidi="zxx"/>
        </w:rPr>
      </w:r>
    </w:p>
    <w:p>
      <w:pPr>
        <w:pStyle w:val="Normal"/>
        <w:jc w:val="center"/>
        <w:rPr>
          <w:lang w:val="es-ES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5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ahoma"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val="es-ES" w:bidi="zxx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Figura 1. Temperaturas semanales de la Superficie del Océano (SST) en °C centralizada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para el 3 de septiembre de 2008. Las anomalías son calculadas con respecto a los promedios semanales del período base de 1971-2000 (Xue et al. 2003, </w:t>
      </w:r>
      <w:r>
        <w:rPr>
          <w:i/>
          <w:iCs/>
          <w:color w:val="000000"/>
          <w:sz w:val="22"/>
          <w:szCs w:val="22"/>
          <w:lang w:val="es-ES"/>
        </w:rPr>
        <w:t>J. Climate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b/>
          <w:bCs/>
          <w:color w:val="000000"/>
          <w:sz w:val="22"/>
          <w:szCs w:val="22"/>
          <w:lang w:val="es-ES"/>
        </w:rPr>
        <w:t>16</w:t>
      </w:r>
      <w:r>
        <w:rPr>
          <w:color w:val="000000"/>
          <w:sz w:val="22"/>
          <w:szCs w:val="22"/>
          <w:lang w:val="es-ES"/>
        </w:rPr>
        <w:t>, 1601-1612)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624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814" r="-6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2. Series de Tiempo de áreas promediadas para las anomalías en la temperatura (en °C) de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la superficie del océano (SST) en las regiones de El Niño [Niño-1+2 (0°-10°S, 90°W-80°W),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ño 3 (5°N-5°S, 150°W-90°W), Niño-3.4 (5°N-5°S, 170°W-120°W), Niño-4 (150°W-160°E y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5°N-5°S)]. Las anomalías de SST son variaciones de los promedios semanales del período ba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de 1971-2000 (Xue et al. 2003, </w:t>
      </w:r>
      <w:r>
        <w:rPr>
          <w:i/>
          <w:iCs/>
          <w:color w:val="000000"/>
          <w:sz w:val="22"/>
          <w:szCs w:val="22"/>
          <w:lang w:val="es-ES"/>
        </w:rPr>
        <w:t>J. Climate</w:t>
      </w:r>
      <w:r>
        <w:rPr>
          <w:color w:val="000000"/>
          <w:sz w:val="22"/>
          <w:szCs w:val="22"/>
          <w:lang w:val="es-ES"/>
        </w:rPr>
        <w:t xml:space="preserve">, </w:t>
      </w:r>
      <w:r>
        <w:rPr>
          <w:b/>
          <w:bCs/>
          <w:color w:val="000000"/>
          <w:sz w:val="22"/>
          <w:szCs w:val="22"/>
          <w:lang w:val="es-ES"/>
        </w:rPr>
        <w:t>16</w:t>
      </w:r>
      <w:r>
        <w:rPr>
          <w:color w:val="000000"/>
          <w:sz w:val="22"/>
          <w:szCs w:val="22"/>
          <w:lang w:val="es-ES"/>
        </w:rPr>
        <w:t>, 1601-1612)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Tahoma"/>
          <w:bCs/>
          <w:color w:val="000000"/>
          <w:sz w:val="22"/>
          <w:szCs w:val="22"/>
          <w:lang w:bidi="zxx"/>
        </w:rPr>
      </w:pPr>
      <w:r>
        <w:rPr>
          <w:rFonts w:cs="Tahoma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814" r="-6" b="58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3. Anomalías en el contenido calórico (en °C) para áreas promediadas del Pacífic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ecuatorial (5°N-5°S, 180°-100°W). Las anomalías en el contenido calórico son computadas como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variaciones de los promedios semanales del período base de 1982-2004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ahoma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225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87" r="-6" b="6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4. Sección de profundidad (0-300m) y longitud en las anomalías en la temperatura de l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>parte alta del océano (en °C) centralizada en la semana del 26 de agosto de 2008. Las anomalías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son promediadas entre 5°N-5°S. Las anomalías son variaciones de los promedios semanales del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período base de 1982-2004.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Tahoma"/>
          <w:sz w:val="22"/>
          <w:szCs w:val="22"/>
          <w:lang w:bidi="zxx"/>
        </w:rPr>
        <w:drawing>
          <wp:inline distT="0" distB="0" distL="0" distR="0">
            <wp:extent cx="5485130" cy="473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Figura 5. Pronósticos de las anomalías de la temperatura de la superficie del océano (SST) para El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iño 3.4 en la región (5°N-5°S, 120°W-170°W). Figura cortesía del Instituto de Investigació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s-ES"/>
        </w:rPr>
        <w:t xml:space="preserve">Internacional (IRI por sus siglas en inglés) para Clima y Sociedad. </w:t>
      </w:r>
      <w:r>
        <w:rPr>
          <w:color w:val="000000"/>
          <w:sz w:val="22"/>
          <w:szCs w:val="22"/>
        </w:rPr>
        <w:t>Figura actualizada el 19 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sto de 200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p.list.enso-update@noaa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2:00Z</dcterms:created>
  <dc:creator>wd52ml</dc:creator>
  <dc:description/>
  <cp:keywords/>
  <dc:language>en-US</dc:language>
  <cp:lastModifiedBy>wd52ml</cp:lastModifiedBy>
  <dcterms:modified xsi:type="dcterms:W3CDTF">2008-09-10T16:44:00Z</dcterms:modified>
  <cp:revision>3</cp:revision>
  <dc:subject/>
  <dc:title>EL NIÑO/OSCILACION SUR (ENSO por sus siglas en inglés)</dc:title>
</cp:coreProperties>
</file>