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9 September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is expected to last at least through the Northern Hemisphere winter 201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strengthened during August 2010, as negative sea surface temperature (SST) anomalies reached at least -1°C across most of the equatorial Pacific Ocean by the end of the month (Fig. 1).  All of the Niño indices cooled to between –1.3°C and –1.8°C by the end of August (Fig. 2).  Consistent with this evolution, the subsurface heat content (average temperatures in the upper 300m of the ocean, Fig. 3) decreased further, reflecting the additional cooling of sub-surface waters east of the Date Line (Fig. 4).  Also convection was enhanced over Indonesia, while remaining suppressed over the western and central equatorial Pacific (Fig. 5).  The pattern was associated with the continuation of enhanced low-level easterly trade winds and anomalous upper-level westerly winds over the western and central equatorial Pacific.  Collectively, these oceanic and atmospheric anomalies reflect the strengthening of La Niña.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Nearly all models predict La Niña to continue at least through early 2011 (Fig. 6).  However, the models continue to disagree on the eventual strength of La Niña.  Based on current observations and model guidance, we expect the SST anomalies in the Niño-3.4 region to either persist near the present strength, or to strengthen into the winter as is consistent with the historical evolution of La Niña.  Thus, it is likely that the peak strength of this event will be at least moderate (3-month average between –1°C to   –1.4°C in Niño-3.4) to strong (3-month average of –1.5°C or less in Niño-3.4).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Expected La Niña impacts during September-November 2010 include suppressed convection over the central tropical Pacific Ocean, and enhanced convection over Indonesia.  The transition into the Northern Hemisphere Fall means that La Niña will begin to exert an increasing influence on the weather and climate of the United States.  These impacts include an enhanced chance of above-average precipitation in the Pacific Northwest, and below-average precipitation in the Southwest and in portions of the middle and lower Mississippi Valley and Tennessee Valley.  Also, La Niña can contribute to increased Atlantic hurricane activity by decreasing the vertical wind shear over the Caribbean Sea and tropical Atlantic Ocean (see the Augus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pdate of the NOAA Atlantic Seasonal Hurricane Outlook), and to suppressed hurricane activity across the central and eastern tropical North Pacific.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7 October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363"/>
                    <a:stretch>
                      <a:fillRect/>
                    </a:stretch>
                  </pic:blipFill>
                  <pic:spPr bwMode="auto">
                    <a:xfrm>
                      <a:off x="0" y="0"/>
                      <a:ext cx="5715000" cy="34747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1 September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88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9619"/>
                    <a:stretch>
                      <a:fillRect/>
                    </a:stretch>
                  </pic:blipFill>
                  <pic:spPr bwMode="auto">
                    <a:xfrm>
                      <a:off x="0" y="0"/>
                      <a:ext cx="5715000" cy="68884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drawing>
          <wp:inline distT="0" distB="0" distL="0" distR="0">
            <wp:extent cx="57150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988"/>
                    <a:stretch>
                      <a:fillRect/>
                    </a:stretch>
                  </pic:blipFill>
                  <pic:spPr bwMode="auto">
                    <a:xfrm>
                      <a:off x="0" y="0"/>
                      <a:ext cx="5715000" cy="3124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9887"/>
                    <a:stretch>
                      <a:fillRect/>
                    </a:stretch>
                  </pic:blipFill>
                  <pic:spPr bwMode="auto">
                    <a:xfrm>
                      <a:off x="0" y="0"/>
                      <a:ext cx="5715000" cy="22936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31 August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119"/>
                    <a:stretch>
                      <a:fillRect/>
                    </a:stretch>
                  </pic:blipFill>
                  <pic:spPr bwMode="auto">
                    <a:xfrm>
                      <a:off x="0" y="0"/>
                      <a:ext cx="5715000" cy="27355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6 – 31 August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August 2010.</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4:00Z</dcterms:created>
  <dc:creator>mhalpert</dc:creator>
  <dc:description/>
  <cp:keywords/>
  <dc:language>en-US</dc:language>
  <cp:lastModifiedBy>administrator</cp:lastModifiedBy>
  <cp:lastPrinted>2009-05-27T14:44:00Z</cp:lastPrinted>
  <dcterms:modified xsi:type="dcterms:W3CDTF">2010-09-08T14:58:00Z</dcterms:modified>
  <cp:revision>9</cp:revision>
  <dc:subject/>
  <dc:title>Synopsis:  ENSO-neutral conditions may transition to La Niña co</dc:title>
</cp:coreProperties>
</file>