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9 September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A transition from ENSO-neutral to La Niña is favored in the next couple of months, with a 70-80% chance of La Niña during the Northern Hemisphere winter 2021-22.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In the last month, ENSO-neutral continued with near-to-below average sea surface temperatures (SSTs) persisting in the central and eastern equatorial Pacific (Fig. 1).  In the last week, all of the Niño index values ranged from -0.2ºC to -0.3ºC (Fig. 2).  Negative subsurface temperature anomalies (averaged from 180-100ºW) remained steady in August (Fig. 3), reflecting below-average temperatures that extended from the surface to ~250m depth in the eastern Pacific Ocean (Fig. 4).  Low-level wind anomalies were easterly over the western Pacific Ocean, while upper-level wind anomalies were westerly over the western and east-central Pacific.  Tropical convection was suppressed near and west of the Date Line and enhanced over Indonesia (Fig. 5).  Given these conditions, the ocean-atmosphere system reflected ENSO-neutral, but is edging toward La Niña.</w:t>
      </w:r>
    </w:p>
    <w:p>
      <w:pPr>
        <w:pStyle w:val="Normal"/>
        <w:rPr>
          <w:rStyle w:val="None"/>
          <w:sz w:val="22"/>
          <w:szCs w:val="22"/>
        </w:rPr>
      </w:pPr>
      <w:r>
        <w:rPr>
          <w:sz w:val="22"/>
          <w:szCs w:val="22"/>
        </w:rPr>
        <w:tab/>
        <w:t>The IRI/CPC plume average of forecasts for the Niño-3.4 SST region from the last month favored borderline or weak La Niña during the fall and winter 2021-22 (Fig. 6).  The forecaster consensus this month, however, favors the latest predictions from the NCEP CFSv2 and the North American Multi-Model Ensemble, which suggest higher chances for the emergence of La Niña.  At this time, forecasters anticipate La Niña to be of weak strength (seasonal average Niño-3.4 index values between -0.5ºC to -0.9ºC).  In summary, a</w:t>
      </w:r>
      <w:r>
        <w:rPr>
          <w:bCs/>
          <w:sz w:val="22"/>
          <w:szCs w:val="22"/>
        </w:rPr>
        <w:t xml:space="preserve"> transition from ENSO-neutral to La Niña is favored in the next couple of months, with a 70-80% chance of La Niña during the Northern Hemisphere winter 2021-22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4 October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20" r="-6" b="54363"/>
                    <a:stretch>
                      <a:fillRect/>
                    </a:stretch>
                  </pic:blipFill>
                  <pic:spPr bwMode="auto">
                    <a:xfrm>
                      <a:off x="0" y="0"/>
                      <a:ext cx="5886450" cy="33528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September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94" r="-6" b="9368"/>
                    <a:stretch>
                      <a:fillRect/>
                    </a:stretch>
                  </pic:blipFill>
                  <pic:spPr bwMode="auto">
                    <a:xfrm>
                      <a:off x="0" y="0"/>
                      <a:ext cx="5886450" cy="652272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Style w:val="NoneB"/>
          <w:lang w:val="en-US" w:eastAsia="en-US"/>
        </w:rPr>
        <w:drawing>
          <wp:inline distT="0" distB="0" distL="0" distR="0">
            <wp:extent cx="588645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69" r="-6" b="58738"/>
                    <a:stretch>
                      <a:fillRect/>
                    </a:stretch>
                  </pic:blipFill>
                  <pic:spPr bwMode="auto">
                    <a:xfrm>
                      <a:off x="0" y="0"/>
                      <a:ext cx="5886450" cy="284988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43" r="-6" b="68484"/>
                    <a:stretch>
                      <a:fillRect/>
                    </a:stretch>
                  </pic:blipFill>
                  <pic:spPr bwMode="auto">
                    <a:xfrm>
                      <a:off x="0" y="0"/>
                      <a:ext cx="5886450" cy="227076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31 August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38" r="-6" b="64497"/>
                    <a:stretch>
                      <a:fillRect/>
                    </a:stretch>
                  </pic:blipFill>
                  <pic:spPr bwMode="auto">
                    <a:xfrm>
                      <a:off x="0" y="0"/>
                      <a:ext cx="5886450" cy="26136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6 – 31 August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ugust 2021.</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
    <w:name w:val="Plain Table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4:00Z</dcterms:created>
  <dc:creator>mhalpert</dc:creator>
  <dc:description/>
  <cp:keywords/>
  <dc:language>en-US</dc:language>
  <cp:lastModifiedBy>Michelle LHeureux</cp:lastModifiedBy>
  <cp:lastPrinted>2021-02-09T15:15:00Z</cp:lastPrinted>
  <dcterms:modified xsi:type="dcterms:W3CDTF">2021-09-08T11:34:00Z</dcterms:modified>
  <cp:revision>2</cp:revision>
  <dc:subject/>
  <dc:title>Synopsis:  ENSO-neutral conditions may transition to La Niña co</dc:title>
</cp:coreProperties>
</file>