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8 de septiembre de 202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b/>
          <w:color w:val="000000"/>
          <w:sz w:val="22"/>
          <w:szCs w:val="22"/>
          <w:lang w:val="es-ES_tradnl"/>
        </w:rPr>
        <w:t xml:space="preserve"> Se favorece que continúe La Niña a través del invierno 2022-23 del Hemisferio Norte, con un 91% de probabilidad en septiembre-noviembre, disminuyendo a un 54% de probabilidad en enero-marzo 2023.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PR"/>
        </w:rPr>
        <w:tab/>
        <w:t xml:space="preserve">Durante agosto, las temperaturas de la superficie del mar (SSTs, por sus siglas en inglés) persistieron por debajo del promedio a través del centro y este del Océano Pacifico ecuatorial (Fig. 1). Las anomalías más amplias fueron evidentes en las regiones del Niño-3.4 y Niño-4, con los valores semanales más recientes alcanzando -0.8ºC y </w:t>
      </w:r>
      <w:r>
        <w:rPr>
          <w:sz w:val="22"/>
          <w:szCs w:val="22"/>
        </w:rPr>
        <w:t>-1.</w:t>
      </w:r>
      <w:r>
        <w:rPr>
          <w:sz w:val="22"/>
          <w:szCs w:val="22"/>
          <w:lang w:val="es-PR"/>
        </w:rPr>
        <w:t>1</w:t>
      </w:r>
      <w:r>
        <w:rPr>
          <w:sz w:val="22"/>
          <w:szCs w:val="22"/>
        </w:rPr>
        <w:t>ºC</w:t>
      </w:r>
      <w:r>
        <w:rPr>
          <w:sz w:val="22"/>
          <w:szCs w:val="22"/>
          <w:lang w:val="es-PR"/>
        </w:rPr>
        <w:t>, respectivame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PR"/>
        </w:rPr>
        <w:t xml:space="preserve">(Fig. 2). </w:t>
      </w:r>
      <w:r>
        <w:rPr>
          <w:sz w:val="22"/>
          <w:szCs w:val="22"/>
          <w:lang w:val="es-ES"/>
        </w:rPr>
        <w:t xml:space="preserve">Las anomalías negativas de temperaturas de la </w:t>
      </w:r>
      <w:r>
        <w:rPr>
          <w:sz w:val="22"/>
          <w:szCs w:val="22"/>
          <w:lang w:val="es-PR"/>
        </w:rPr>
        <w:t>subsuperficie se mantuvieron sin mucho cambio durante el mes</w:t>
      </w:r>
      <w:r>
        <w:rPr>
          <w:sz w:val="22"/>
          <w:szCs w:val="22"/>
          <w:lang w:val="es-ES"/>
        </w:rPr>
        <w:t xml:space="preserve"> (Fig. 3), reflejando el dominio de temperaturas por debajo del promedio a través del Océano Pacífico oriental (Fig. 4). Las anomalías en los vientos en los niveles bajos del este y de los vientos del oeste en los niveles altos persistieron sobre la mayor parte del Pacífico ecuatorial. La convección y la lluvia permaneció suprimida sobre el oeste y centro del Pacífico tropical y aumentada sobre Indonesia (Fig. 5). </w:t>
      </w:r>
      <w:r>
        <w:rPr>
          <w:sz w:val="22"/>
          <w:szCs w:val="22"/>
          <w:lang w:val="es-PR"/>
        </w:rPr>
        <w:t>En general, el sistema acoplado océano-atmósfera continúa reflejando La Niña.</w:t>
      </w:r>
    </w:p>
    <w:p>
      <w:pPr>
        <w:pStyle w:val="TextBody"/>
        <w:spacing w:before="0" w:after="0"/>
        <w:ind w:firstLine="709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Los pronósticos IRI más recientes para la región de SST del Niño-3.4 indican que La Niña persistirá hasta el invierno 2022-23 del Hemisferio Norte (Fig. 6). Hay una diferencia interesante entre los modelos dinámicos versus los estadísticos, con los estadísticos indicando que La Niña persistirá por más tiempo, hasta enero-marzo 2023. Al momento, el consenso de los pronosticadores se inclina con los modelos estadísticos, aunque todavía existe mucha incertidumbre sobre cuánto tiempo prevalecerá La Niña y cuando transicionará a ENSO-neutral (56% de probabilidad de que transicione a ENSO-neutral durante febrero-abril 2023). En resumen, se favorece que La Niña continúe a través del invierno 2022-23 del Hemisferio Norte, con un 91% de probabilidad en septiembre-noviembre, disminuyendo a un 54% de probabilidad en enero-marzo 2023 </w:t>
      </w:r>
      <w:r>
        <w:rPr>
          <w:color w:val="000000"/>
          <w:sz w:val="22"/>
          <w:szCs w:val="22"/>
          <w:lang w:val="es-ES_tradnl"/>
        </w:rPr>
        <w:t>(Fig. 7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s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2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Perspectivas y análisis adicionales están disponibles en el </w:t>
      </w:r>
      <w:hyperlink r:id="rId3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Un pronóstico de intensidad probabilística está </w:t>
      </w:r>
      <w:hyperlink r:id="rId4">
        <w:r>
          <w:rPr>
            <w:rStyle w:val="InternetLink"/>
            <w:sz w:val="22"/>
            <w:szCs w:val="22"/>
            <w:lang w:val="es-PR"/>
          </w:rPr>
          <w:t>disponible aquí</w:t>
        </w:r>
      </w:hyperlink>
      <w:r>
        <w:rPr>
          <w:rStyle w:val="None"/>
          <w:sz w:val="22"/>
          <w:szCs w:val="22"/>
          <w:lang w:val="es-PR"/>
        </w:rPr>
        <w:t xml:space="preserve">. </w:t>
      </w:r>
      <w:r>
        <w:rPr>
          <w:color w:val="000000"/>
          <w:sz w:val="22"/>
          <w:szCs w:val="22"/>
          <w:lang w:val="es-ES_tradnl"/>
        </w:rPr>
        <w:t>La próxima Discusión Diagnóstica del ENSO está programada para el 13 de octubre de 2022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5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 xml:space="preserve">Centro de Predicciones Climáticas 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Centros Nacionales de Predicción Ambiental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NOAA/Servicio Nacional de Meteorología</w:t>
      </w:r>
    </w:p>
    <w:p>
      <w:pPr>
        <w:pStyle w:val="Normal"/>
        <w:jc w:val="center"/>
        <w:rPr/>
      </w:pPr>
      <w:r>
        <w:rPr>
          <w:rStyle w:val="None"/>
          <w:sz w:val="20"/>
          <w:szCs w:val="20"/>
          <w:lang w:val="es-PR"/>
        </w:rPr>
        <w:t>College Park, MD 20740</w:t>
      </w:r>
    </w:p>
    <w:p>
      <w:pPr>
        <w:pStyle w:val="Normal"/>
        <w:ind w:left="706" w:hanging="70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86450" cy="3343275"/>
            <wp:effectExtent l="0" t="0" r="0" b="0"/>
            <wp:docPr id="1" name="ssta-last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a-last-we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62" r="-6" b="5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31 de agosto de 2022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6524625"/>
            <wp:effectExtent l="0" t="0" r="0" b="0"/>
            <wp:docPr id="2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611" r="-6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.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828925"/>
            <wp:effectExtent l="0" t="0" r="0" b="0"/>
            <wp:docPr id="3" name="heat-last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t-last-ye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987" r="-6" b="5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rStyle w:val="No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0" cy="2266950"/>
            <wp:effectExtent l="0" t="0" r="0" b="0"/>
            <wp:docPr id="4" name="zlon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on_la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994" r="-6" b="6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l 31 de agosto de 2022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5886450" cy="2466975"/>
            <wp:effectExtent l="0" t="0" r="0" b="0"/>
            <wp:docPr id="5" name="olra_last30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ra_last30da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362" r="-6" b="6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709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6 – 31 de agosto de 2022.  Las anomalías de OLR se calculan como desviaciones de los penta-promedios del período base de 1991-2020.</w:t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24350"/>
            <wp:effectExtent l="0" t="0" r="0" b="0"/>
            <wp:docPr id="6" name="ensoPlot_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soPlot_08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9 de agost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671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 xml:space="preserve">Figura 7. Probabilidades oficiales del ENSO para el índice de temperaturas de superficie oceánicas del Niño 3.4 </w:t>
      </w:r>
      <w:r>
        <w:rPr>
          <w:rStyle w:val="NoneB"/>
          <w:lang w:val="es-PR"/>
        </w:rPr>
        <w:t xml:space="preserve">(5°N-5°S, 120°W-170°W). </w:t>
      </w:r>
      <w:r>
        <w:rPr>
          <w:rStyle w:val="NoneB"/>
        </w:rPr>
        <w:t>Figura actualizada el 8 de septiembre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before="0" w:after="120"/>
        <w:ind w:left="706" w:hanging="70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limate.gov/news-features/blogs/enso/" TargetMode="External"/><Relationship Id="rId4" Type="http://schemas.openxmlformats.org/officeDocument/2006/relationships/hyperlink" Target="https://www.cpc.ncep.noaa.gov/products/analysis_monitoring/enso_advisory/strengths/" TargetMode="External"/><Relationship Id="rId5" Type="http://schemas.openxmlformats.org/officeDocument/2006/relationships/hyperlink" Target="mailto:ncep.list.enso-update@noaa.go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7:00Z</dcterms:created>
  <dc:creator>mhalpert</dc:creator>
  <dc:description/>
  <cp:keywords/>
  <dc:language>en-US</dc:language>
  <cp:lastModifiedBy>Michelle LHeureux</cp:lastModifiedBy>
  <cp:lastPrinted>2019-03-12T07:33:00Z</cp:lastPrinted>
  <dcterms:modified xsi:type="dcterms:W3CDTF">2022-09-07T12:57:00Z</dcterms:modified>
  <cp:revision>2</cp:revision>
  <dc:subject/>
  <dc:title>Synopsis:  ENSO-neutral conditions may transition to La Niña co</dc:title>
</cp:coreProperties>
</file>