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MOBA ANOMALY LOG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         Status                    C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6/98~06/11/98        missing         SBUV/2 Grating Driv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9/99                 missing         bad data drop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1/01 ---&gt;          SBUV/2 switched   NOAA 14 crossing time too 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NOAA 16       no data in SH mid-high latit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3/01 ---&gt;          RTOVS swicthed    using same satellite (NOAA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TOVS(N16)    for SBUV/2 and TOVS o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03/01 ---&gt;        Tuesday adjustment  missing SBUV/2 data (20E-100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every Tuesd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/25/01 ---&gt;        Impact on SBUV/2    Update inter-range ratio (irr23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9/01 ---&gt;            missing         bad data drop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9/02 ---&gt;        Tuesday adjustment  neagtive values caused by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xtrapolation of previou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4/02 ---&gt;            missing         last orbit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/22~11/30/02       No TOVS ozone used  NOAA-16 ATOVS problem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/01/02 ---&gt;        Swithed to NOAA-15  same as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VS o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/01/03 ---&gt;            missing         bad data drop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/06/04 ---&gt;        Set O3 flag to 0-2  Previous setting is 0-4. New set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xcludes bad O3 at high zenith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1/04 ---&gt;        TOVS missing in NH  Program modified to handl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7~12/09/04       BUFR file delivered Analysis used pverious day's SBUV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NCEP late        and current day's TOVS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/07~01/12/05       No TOVS used        NOAA-16 maintanen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/13~01/xx/05       NOAA-15 TOVS used   NOAA-16 maintanenc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/01/05 --&gt;         TOAST TOVS used     Similar to NOAA-15 TOVS (NOAA TOV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tal O3 not available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alysis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3/05             NOAA-17 data        NOAA-16 data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8/05 --&gt;         Switch to NOAA-17   NOAA-17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8/05 --&gt;         TOVS not used if    Too low ozone in south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BUV/2 reach 80S/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